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pPr>
      <w:r>
        <w:rPr>
          <w:rFonts w:cs="Times New Roman" w:ascii="Times New Roman" w:hAnsi="Times New Roman"/>
          <w:b/>
          <w:sz w:val="36"/>
          <w:szCs w:val="36"/>
          <w:lang w:val="bg-BG"/>
        </w:rPr>
        <w:t xml:space="preserve">УСТРОЙСТВЕН ПРАВИЛНИК </w:t>
      </w:r>
      <w:r>
        <w:rPr>
          <w:rFonts w:cs="Times New Roman" w:ascii="Times New Roman" w:hAnsi="Times New Roman"/>
          <w:b/>
          <w:bCs/>
          <w:sz w:val="36"/>
          <w:szCs w:val="36"/>
          <w:lang w:val="bg-BG"/>
        </w:rPr>
        <w:t xml:space="preserve">НА </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АГЕНЦИЯ "ПЪТНА ИНФРАСТРУКТУР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Глава първа</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ОБЩИ ПОЛОЖЕ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bCs/>
          <w:sz w:val="24"/>
          <w:szCs w:val="24"/>
          <w:lang w:val="bg-BG"/>
        </w:rPr>
        <w:t>Чл. 1.</w:t>
      </w:r>
      <w:r>
        <w:rPr>
          <w:rFonts w:cs="Times New Roman" w:ascii="Times New Roman" w:hAnsi="Times New Roman"/>
          <w:sz w:val="24"/>
          <w:szCs w:val="24"/>
          <w:lang w:val="bg-BG"/>
        </w:rPr>
        <w:t xml:space="preserve"> С правилника се уреждат структурата, организацията, редът на дейност и числеността на персонала на Агенция "Пътна инфраструктура", наричана по-нататък "агенцият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2.</w:t>
      </w:r>
      <w:r>
        <w:rPr>
          <w:rFonts w:cs="Times New Roman" w:ascii="Times New Roman" w:hAnsi="Times New Roman"/>
          <w:sz w:val="24"/>
          <w:szCs w:val="24"/>
          <w:lang w:val="bg-BG"/>
        </w:rPr>
        <w:t xml:space="preserve"> (1) Агенцията е юридическо лице на бюджетна издръжка към министъра на регионалното развитие и благоустройството със седалище в София и с адрес – бул. Македония № 3, и със специализирани звена – областни пътни управления, Национално тол управление и Институт по пътища и мостов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Агенцията се представлява от председателя на управителния съвет, който се назначава от министъра на регионалното развитие и благоустройство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редседателят на управителния съвет на агенцията е второстепенен разпоредител с бюджет по бюджета на Министерството на регионалното развитие и благоустройството.</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3.</w:t>
      </w:r>
      <w:r>
        <w:rPr>
          <w:rFonts w:cs="Times New Roman" w:ascii="Times New Roman" w:hAnsi="Times New Roman"/>
          <w:sz w:val="24"/>
          <w:szCs w:val="24"/>
          <w:lang w:val="bg-BG"/>
        </w:rPr>
        <w:t xml:space="preserve"> Агенцията осъществява своята дейност в интерес на обществото и в съответствие с Конституцията, международните договори и другите нормативни актове при спазване принципите на законност, предвидимост, публичност и прозрачност, достъпност, отговорност и отчетност, ефективност, субординация и координация, обективност и безпристрастнос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w:t>
      </w:r>
      <w:r>
        <w:rPr>
          <w:rFonts w:cs="Times New Roman" w:ascii="Times New Roman" w:hAnsi="Times New Roman"/>
          <w:sz w:val="24"/>
          <w:szCs w:val="24"/>
          <w:lang w:val="bg-BG"/>
        </w:rPr>
        <w:t xml:space="preserve"> (1) Агенцията осъществява своята дейност чрез централна администрация и чрез специализираните звена по чл. 21, ал. 2 от Закона з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Числеността на персонала на административните звена в агенцията е посочена в приложението. </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5.</w:t>
      </w:r>
      <w:r>
        <w:rPr>
          <w:rFonts w:cs="Times New Roman" w:ascii="Times New Roman" w:hAnsi="Times New Roman"/>
          <w:sz w:val="24"/>
          <w:szCs w:val="24"/>
          <w:lang w:val="bg-BG"/>
        </w:rPr>
        <w:t xml:space="preserve"> (1) Централната администрация е организирана в 16 ди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Специализираните звена са 27 областни пътни управления, Национално тол управление и Институт по пътища и мостове.</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Глава втора</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УПРАВЛЕНИЕ НА АГЕНЦИЯ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xml:space="preserve">Чл. </w:t>
      </w:r>
      <w:r>
        <w:rPr>
          <w:rFonts w:cs="Times New Roman" w:ascii="Times New Roman" w:hAnsi="Times New Roman"/>
          <w:b/>
          <w:bCs/>
          <w:sz w:val="24"/>
          <w:szCs w:val="24"/>
        </w:rPr>
        <w:t>6</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Агенцията се ръководи от управителен съве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xml:space="preserve">Чл. </w:t>
      </w:r>
      <w:r>
        <w:rPr>
          <w:rFonts w:cs="Times New Roman" w:ascii="Times New Roman" w:hAnsi="Times New Roman"/>
          <w:b/>
          <w:bCs/>
          <w:sz w:val="24"/>
          <w:szCs w:val="24"/>
        </w:rPr>
        <w:t>7</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1) Управителният съвет се състои от председател и двама члено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Управителният съвет е колегиален орган по чл. 19, ал. 4, т.4 от Закона за администрацият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xml:space="preserve">Чл. </w:t>
      </w:r>
      <w:r>
        <w:rPr>
          <w:rFonts w:cs="Times New Roman" w:ascii="Times New Roman" w:hAnsi="Times New Roman"/>
          <w:b/>
          <w:bCs/>
          <w:sz w:val="24"/>
          <w:szCs w:val="24"/>
        </w:rPr>
        <w:t>8</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1) За председател и член на управителния съвет на агенцията може да бъде назначено лице, което отговаря на изискванията на чл. 21б, ал. 1 от Закона за пътищата и има подходяща квалификация и професионален опит в областта на управлението, планирането, изграждането и поддържането на пътната инфраструктура или в управлението на публични и корпоративни структур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оговорите с председателя и с членовете на управителния съвет се сключват, изменят се и се прекратяват от министъра на регионалното развитие и благоустройството.</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xml:space="preserve">Чл. </w:t>
      </w:r>
      <w:r>
        <w:rPr>
          <w:rFonts w:cs="Times New Roman" w:ascii="Times New Roman" w:hAnsi="Times New Roman"/>
          <w:b/>
          <w:bCs/>
          <w:sz w:val="24"/>
          <w:szCs w:val="24"/>
        </w:rPr>
        <w:t>9</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1) Управителният съвет на агенцията взема решения з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 организиране на разпределението и разходването на средствата за изпълнение на дейностите по планиране, изграждане, ремонт, управление и поддържане на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приемане на проекта на бюдж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извършване на разпоредителни сделки или отдаване под наем на имоти и вещи - държавна собственост, предоставени за управление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редложения до министъра на регионалното развитие и благоустройството за промени в списъка на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5. предложения за проекти на нормативни актове, уреждащи управлението, проектирането, строителството, ремонта и поддържането на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6. одобряване на технически спецификации, технически указания и методически документи, свързани с изграждане, ремонт, управление и поддържане н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възлагане на обществени поръчки за проектиране, строителство, ремонт и поддържане на републиканските пътища, както и за управление на проекти, научно-приложни изследвания и консултации, свързани с управлението на пътища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8. разработване на проект на стратегия за развитие на пътната инфраструктура в съответствие с държавната полит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9. управление на републиканските пътища в съответствие с нормативните актове, стратегията за развитие на пътната инфраструктура и средносрочните оперативни прогр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0. проучване, анализиране и прогнозиране развитието на автомобилното движение по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1. изпълнение на проекти, финансирани със средства от Европейския съюз и от други прогр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2. сключване на оперативни споразумения с управляващите органи за изпълнение на европейски проекти за регионално развитие и транспортна свързаност, финансирани от Кохезионния фонд, от Европейския фонд за регионално развитие на Европейския съюз и Механизма за свързване на Европа, договори за получаване на безвъзмездна финансова помощ, както и други договори и споразумения, необходими за дейностт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3. организиране и контролиране изпълнението на бюджет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4. представяне на проектни предложения пред съответните договарящи органи за сключване на договори за получаване на безвъзмездна финансова помощ и организиране на изпълнението и оперативния им контро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5. съгласуване на проекти и устройствени планове за изграждане на местни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6. съгласуване на инвестиционни проекти, свързани с републиканските пътища, включително за изграждане на пътни връзки с тях, както и проекти, които налагат изместване на пътя или при реализацията на които се изискват допълнителни мерки за безопасност на движението по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7. издаване на разрешения за специално ползване на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8. осъществяване на дейността по контрола над превозните средства по отношение на габарити, общо тегло и осово натоварване с оглед правилната експлоатация на пътищата и предпазването им от разрушаване и събирането на такси при превишаване на допустимите стой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9. делегиране правомощия на ръководителите на специализирани звена в случаите, предвидени в нормативен ак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0. определяне на ръководителите и екипите за подготовка и изграждане на инфраструктурни обекти, възлагани от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1. издаване на общи и индивидуални административни акто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2. изготвяне, приемане и предоставяне на министъра на регионалното развитие и благоустройството ежегодно до 31 март на годишен отчет за дейността на агенцията за предходната годи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3. определяне функциите на Експертния технико-икономически съвет като държавно-обществен орган в областта на пътищата и състава на участниците в този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С решение управителният съвет може да възложи на член на управителния съвет или на главния секретар следните функции и задач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bg-BG"/>
        </w:rPr>
        <w:t>. да подписва изходяща кореспонденция с изключение на документи, свързани с въпроси, които са от компетентност на председателя на управителния съвет или на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bg-BG"/>
        </w:rPr>
        <w:t>. други функции и задачи по ръководството и управлението на агенцията, доколкото не противоречи на нормативен ак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Управителният съвет участва в разработването и изпълнението на международни договори във връзка с изграждането, поддържането и ползването на пътищата, включително в преговори за държавни заеми и държавно гарантирани заеми за развитие на пътната инфраструкту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Управителният съвет взема и други решения, свързани с оперативното ръководство и дейност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Управителният съвет взема решения с мнозинство от неговите членов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Правилата за работата на управителния съвет се одобряват от министъра на регионалното развитие и благоустройството по предложение на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1</w:t>
      </w:r>
      <w:r>
        <w:rPr>
          <w:rFonts w:cs="Times New Roman" w:ascii="Times New Roman" w:hAnsi="Times New Roman"/>
          <w:b/>
          <w:bCs/>
          <w:sz w:val="24"/>
          <w:szCs w:val="24"/>
        </w:rPr>
        <w:t>0</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1) Председателят на управителния съвет на агенцията назначава и освобождава служителите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редседателят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организира дейност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утвърждава длъжностното разписание по предложение на управителния съвет и сключва, изменя и прекратява трудовите договори с лицата, работещи в централната администрация, и с ръководителите в специализираната администр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може да упълномощава ръководителите на специализирани звена да сключват, изменят и прекратяват трудовите договори със служителите в тези звена в съответствие с утвърдените разписания на длъжностите, както и да налагат дисциплинарни наказ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сключва договорите за обществени поръчки за проектиране, строителство, ремонт и поддържане на републиканските пътища, както и за управление на проекти, научно-приложни изследвания и консултации, свързани с управлението на пътищата, след решение на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подпомага министъра на регионалното развитие и благоустройството при извършване на подготвителните действия и при осъществяване на контрола по изпълнение на концесионните договори за републикански пътища и за пътни съоръжения – държавна собственост (мостове и туне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6. сключва оперативни споразумения с ръководителите на управляващите органи за изпълнение на европейски проекти за регионално развитие и транспортна свързаност, финансирани от Кохезионния фонд, от Европейския фонд за регионално развитие на Европейския съюз и Механизма за свързване на Европа, договори за получаване на безвъзмездна финансова помощ, както и други договори и споразумения, необходими за дейността на агенцията, след решение на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организира и привежда в изпълнение решенията на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8. издава заповеди за вписване, съответно за отказ за извършване на вписване на доставчиците на услуга за електронно събиране на такси за изминато разстояние в националните електронни регистр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сключва договори за електронно събиране на такси за изминато разстояние с вписаните в регистрите доставчици на услуга за електронно събиране на такси за изминато разстоя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издава заповеди за заличаване на доставчиците на услуги за електронно събиране на такси за изминато разстояние от националните електронни регистри при наличие на предвидените в действащата нормативна уредба осн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утвърждава бюджетите и одобрява промени по бюджета на разпоредителите от по-ниска степен с бюджет в структура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определя длъжностни лица, които да съставят актове за установяване на административни нарушения, в случаите, предвидени в Закона за пътищата и в Закона за движението по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издава наказателни постановления или оправомощава длъжностни лица от агенцията, които да издават наказателни постановления в случаите, предвидени в Закона за пътищата и в Закона за движението по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4. решава други въпроси, предвидени в нормативен акт, които не са от изключителната компетентност на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11.</w:t>
      </w:r>
      <w:r>
        <w:rPr>
          <w:rFonts w:cs="Times New Roman" w:ascii="Times New Roman" w:hAnsi="Times New Roman"/>
          <w:sz w:val="24"/>
          <w:szCs w:val="24"/>
          <w:lang w:val="bg-BG"/>
        </w:rPr>
        <w:t xml:space="preserve"> При отсъствие на председателя или на някой от другите членове на управителния съвет неговите правомощия за всеки конкретен случай се упражняват от лице, определено от министъра на регионалното развитие и благоустройство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bCs/>
          <w:sz w:val="24"/>
          <w:szCs w:val="24"/>
          <w:lang w:val="bg-BG"/>
        </w:rPr>
        <w:t>Чл. 12.</w:t>
      </w:r>
      <w:r>
        <w:rPr>
          <w:rFonts w:cs="Times New Roman" w:ascii="Times New Roman" w:hAnsi="Times New Roman"/>
          <w:sz w:val="24"/>
          <w:szCs w:val="24"/>
          <w:lang w:val="bg-BG"/>
        </w:rPr>
        <w:t xml:space="preserve"> (1) Помощен орган на агенцията е Експертният технико-икономически съвет, който разглежда, приема и предлага на управителния съвет за утвърждаване разработки и проекти за изграждане, ремонт и поддържане на републиканските пътища. Съветът изпълнява функциите на държавно-обществен орган в областта на пътищата в случаите, определени с решение на управителния съвет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Експертният технико-икономически съвет е колегиален орган, който се състои от председател и членове. В състава на съвета се включват служители на агенцията. Дейността на съвета се подпомага от секрета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В състава на Експертния технико-икономически съвет могат да се включват и допълнителни членове - специалисти в съответната област, според спецификата на разглежданите въпро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Експертният технико-икономически съвет изпълнява функциите на държавно-обществен орган в областта на пътищата в случаите, определени с решение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Управителният съвет на агенцията определя състава на Експертния технико-икономически съвет и утвърждава правила за организацията на работа и реда за свикване и разглеждане на въпроси от съвета. Управителният съвет може с решение да оправомощи свой член да включва допълнителни членове в състава на съвета в случаите по ал. 3.</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Глава трета</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СТРУКТУРА, ФУНКЦИИ И ОРГАНИЗАЦИЯ НА РАБОТАТА НА АГЕНЦИЯ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Раздел I</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Главен секретар</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13.</w:t>
      </w:r>
      <w:r>
        <w:rPr>
          <w:rFonts w:cs="Times New Roman" w:ascii="Times New Roman" w:hAnsi="Times New Roman"/>
          <w:sz w:val="24"/>
          <w:szCs w:val="24"/>
          <w:lang w:val="bg-BG"/>
        </w:rPr>
        <w:t xml:space="preserve"> (1) Административното ръководство на агенцията се осъществява от главен секретар. Главният секретар е на пряко подчинение на председателя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Главният секрета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координира и контролира дейността на администрацията на агенцията в изпълнение на решенията на управителния съвет и в съответствие с нормативните актов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сигурява организационната връзка между управителния съвет, дирекциите в централната администрация и специализираните звена, както и осигурява взаимодействие на администрацията на агенцията с други институции и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изпълнява дейности, които са свързани с административно-организационното подпомагане на управителния съвет на агенцията, в т. ч. организира подготовката за вземане на решения от управителния съвет, следи и докладва на управителния съвет за изпълнението на взетите и приведените в изпълнение негови решения, подпомага управителния съвет при формулирането и изготвянето на конкретни решения за изпълнението на функциите му, както и при взаимодействието с администрацията на агенцията с други институции и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одпомага работата и дейността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организира деловодната обработка, архивирането и съхраняването на кореспонденцията и документацията в съответствие с нормативните актове и с изискванията на управляващите органи по оперативните програми и на международните финансови институ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организира разпределението на задачите за изпълнение между дирекциите на агенцията и специализираните зв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следи за спазването на сроковете за изпълнение на решенията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създава условия за нормална и ефективна работа на всички дирекции в централната администрация на агенцията и в специализираните зв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контролира и отговаря за работата с документите и за тяхното съхраняван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утвърждава длъжностните характеристики на служителите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съгласува длъжностното разписание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контролира изпълнението на задачите, свързани с отбранително-мобилизационната подготовка и военновременното планиран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утвърждава вътрешни правила за организацията на административното обслужване в агенцията, които регулират взаимодействието на дирекциите и специализираните звена при осъществяване на административното обслужван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4. организира, координира и контролира изпълнението на задачи, които са свързани с подготовката на становища и отговори до държавни органи, физически и юридически ли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5. координира изготвянето на отговори от името на управителния съвет на постъпили сигнали, заявления и предложения на гражда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6. координира и контролира дирекциите и специализираните звена на агенцията за точното спазване на нормативните актове и законните разпореждания на управителния съвет и неговите членове и отговаря за планирането и отчетността при изпълнение на ежегодните цели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7. изпълнява и други задачи, възложени му от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Раздел II</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Служител по сигурността на информация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1) Служителят по сигурността на информацията е на пряко подчинение на председателя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Служителят по сигурността на информа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следи за спазването на изискванията на Закона за защита на класифицираната информация;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рилага правилата относно видовете защита на класифицираната информ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разработва план за охрана чрез физически и технически средства на помещенията, в които се създава, обработва и съхранява класифицирана информация, и следи за неговото изпълн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извършва периодични проверки на отчетността и движението на материалите и документит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осъществява процедурата по обикновеното проучване в рамките на организационната единица и води регистър на проучените лиц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уведомява Държавната комисия по сигурността на информацията при изтичане срока на разрешенията, при напускане или преназначаване на служителя, както и при необходимост от промяна на разрешението, свързано с достъп до определено ниво на класифик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пряко ръководи регистратурата за класифицирана информац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8. информира незабавно в писмена форма Държавната комисия по сигурността на информацията и компетентната служба за всяка промяна, отнасяща се до обстоятелствата, свързани с издадените разрешения, удостоверения, сертификати или потвърж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9. води на отчет случаите на нерегламентиран достъп до класифицирана информация и на взетите мерки, за което информира незабавно Държавната комисия по сигурността на информа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следи за правилното определяне на нивото на класификация на информа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разработва план за защита на класифицираната информация при положение на война, при военно или друго извънредно полож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организира и провежда обучението на служителите в организационната единица в областта на защитата на класифицираната информация.</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rPr>
      </w:pPr>
      <w:r>
        <w:rPr>
          <w:rFonts w:cs="Times New Roman" w:ascii="Times New Roman" w:hAnsi="Times New Roman"/>
          <w:b/>
          <w:bCs/>
          <w:sz w:val="36"/>
          <w:szCs w:val="36"/>
          <w:lang w:val="bg-BG"/>
        </w:rPr>
        <w:t xml:space="preserve">Раздел </w:t>
      </w:r>
      <w:r>
        <w:rPr>
          <w:rFonts w:cs="Times New Roman" w:ascii="Times New Roman" w:hAnsi="Times New Roman"/>
          <w:b/>
          <w:bCs/>
          <w:sz w:val="36"/>
          <w:szCs w:val="36"/>
        </w:rPr>
        <w:t>III</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Дирекция "Вътрешен одит"</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15.</w:t>
      </w:r>
      <w:r>
        <w:rPr>
          <w:rFonts w:cs="Times New Roman" w:ascii="Times New Roman" w:hAnsi="Times New Roman"/>
          <w:sz w:val="24"/>
          <w:szCs w:val="24"/>
          <w:lang w:val="bg-BG"/>
        </w:rPr>
        <w:t xml:space="preserve"> (1) Дирекция "Вътрешен одит" е на пряко подчинение на управителния съвет и осъществява вътрешен одит по Закона за вътрешния одит в публичния сектор.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ирекция "Вътрешен одит" осъществява дейността по вътрешен одит на всички структури, програми, дейности и процеси в агенцията, включително по европейски фондове и програми и по международни проек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Дирекция "Вътрешен оди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ланира, извършва и докладва дейността по вътрешен одит в съответствие с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статута на звеното за вътрешен одит и утвърдената от министъра на финансите методология за вътрешен одит в публичния секто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изготвя на базата на оценка на риска тригодишен стратегически план и годишен план за дейността си, които се утвърждават с решение на управителния съвет; годишният план за дейността по вътрешен одит на агенцията се координира с годишния план на дирекция "Вътрешен одит" на Министерството на регионалното развитие и благоустройство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изготвя одитен план за всеки одитен ангажимент за даване на увереност, който съдържа обхват, цели, времетраене и разпределение на ресурсите за изпълнение на ангажи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редставя на управителния съвет независима и обективна оценка за състоянието на одитираните системи за финансово управление и контрол;</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оценява адекватността и ефективността на процесите за идентифициране, оценяване и управление на риска, въведени от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6. проверява и оценява: съответствието на дейностите със законодателството, с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консултира управителния съвет по негово искане, като дава съвети, мнение, обучение и други с цел да се подобрят процесите на оперативен контрол и управление на риска, без да поема управленска отговорност за тов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докладва и обсъжда с управителния съвет, с ръководителите на структурите, чиято дейност е одитирана, резултатите от всеки извършен одитен ангажимент, дадените препоръки и предприетите действия и представя одитен доклад;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изготвя годишен доклад за дейността по вътрешен одит и оценка на адекватността и ефективността на системите за финансово управление и контрол, които се представят на управителния съвет от ръководителя на вътрешния одит; докладът се изпраща на Министерството на регионалното развитие и благоустройството до 31 януари на следващата календарна годи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изготвя план за професионално обучение и развитие на вътрешните одитори и го представя за утвърждаване от председателя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осъществява контакти с другите звена за вътрешен одит от организациите от публичния сектор с цел обмяна на добри практики.</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 xml:space="preserve">Раздел </w:t>
      </w:r>
      <w:r>
        <w:rPr>
          <w:rFonts w:cs="Times New Roman" w:ascii="Times New Roman" w:hAnsi="Times New Roman"/>
          <w:b/>
          <w:bCs/>
          <w:sz w:val="36"/>
          <w:szCs w:val="36"/>
        </w:rPr>
        <w:t>I</w:t>
      </w:r>
      <w:r>
        <w:rPr>
          <w:rFonts w:cs="Times New Roman" w:ascii="Times New Roman" w:hAnsi="Times New Roman"/>
          <w:b/>
          <w:bCs/>
          <w:sz w:val="36"/>
          <w:szCs w:val="36"/>
          <w:lang w:val="bg-BG"/>
        </w:rPr>
        <w:t>V</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Централна администрац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16.</w:t>
      </w:r>
      <w:r>
        <w:rPr>
          <w:rFonts w:cs="Times New Roman" w:ascii="Times New Roman" w:hAnsi="Times New Roman"/>
          <w:sz w:val="24"/>
          <w:szCs w:val="24"/>
          <w:lang w:val="bg-BG"/>
        </w:rPr>
        <w:t xml:space="preserve"> (1) Централната администрация е организирана в обща и специализирана администр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бщата администрация е организирана 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 дирекция "Връзки с обществеността и протокол";</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ирекция "Бюджет, финанси и разплащане по проек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3. дирекция "Административно обслужване и човешки ресурс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4. дирекция "Обществени поръч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дирекция „Прав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дирекция "Информационни и комуникационни технолог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Специализираната администрация е организира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дирекция "Поддържане на пътната инфраструкту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ирекция "Управление на стратегически инфраструктурни проек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дирекция "Инвестиционни процедур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дирекция "Европейски проекти за регионално развит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5. дирекция "Европейски проекти за транспортна свързан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6. дирекция "Пътни такси и разрешител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7. дирекция "Анализ на риска и оперативен контро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8. дирекция "Планиране и пътна безопас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дирекция „Държавна собственост и отчуждителни процедур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0. дирекция „Ситуационен център и управление на трафик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17. </w:t>
      </w:r>
      <w:r>
        <w:rPr>
          <w:rFonts w:cs="Times New Roman" w:ascii="Times New Roman" w:hAnsi="Times New Roman"/>
          <w:sz w:val="24"/>
          <w:szCs w:val="24"/>
          <w:lang w:val="bg-BG"/>
        </w:rPr>
        <w:t>Дирекция "Връзки с обществеността и протоко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 планира, координира и провежда информационната политика на агенцията и публичното представяне на председателя и членовете на управителния съвет, както и на служителите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сигурява публичност и прозрачност на дейността на агенцията и на административните структури към нея, като организира достъпа до информация за медии, осъществява отразяването на официални и работни срещи на агенцията, писмени отговори и интервюта за медиите и изготвянето на преглед на печатните и електронните медии за нуждите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съгласува проектите на съобщения до средствата за масово осведомяване във връзка с подготовката на проекти на закони и подзаконови нормативни актов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оддържа контактите с неправителствени организации, обществени сдружения и друг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проучва и анализира общественото мнение във връзка с политиките на агенцията, като възлага социологически проучвания и анализи във връзка с дейност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подпомага работата на структурите на агенцията за повишаване на обществената информираност по въпросите на усвояване на средствата, предоставени на Република България от Европейския съюз;</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7. разработва и осигурява разпространението на текуща информация на гражданите, обществените организации и медиите относно състоянието на пътищата, трафика и интензитета на движение, главните и обходните маршрути, организацията на движението при кризи, бедствия и аварии и при утежнени метеорологични усло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разработва, организира и възлага информационни кампании за предварително представяне и популяризиране на политиката и дейностите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координира и контролира поддържането и актуализирането на информация на интернет страницата на агенцията и на административните структури към агенцията, одобрява окончателните проекти на интернет страниците и изпълнението им;</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изготвя и оформя презентации на председателя и членовете на управителния съвет на агенцията и съгласува презентации на експерти на ведомството при участия в пресконференции, дискусии и д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организира изработката на печатни и аудио-визуални материали за изграждане на позитивен имидж и популяризиране политиката на ведомство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подпомага председателя и членовете на управителния съвет на агенцията с актуална информация за секторите, за които отговаря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работи в непрекъсната връзка и координация със звената за връзки с обществеността на Министерския съвет и на Министерството на регионалното развитие и благоустройството, както и със звената за връзки с обществеността на другите министер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4. планира и организира вътрешните комуникации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5. подготвя, координира и осъществява организирането, провеждането и протоколното осигуряване на пресконференции и други публични събития, инициирани от агенцията, включително с международен характе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6. координира и осъществява протоколното осигуряване на официалните срещи на членовете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7. организира, отговаря и контролира предоставянето на обществена информация, при условията и по реда на Закона за достъп до обществена информация, съвместно с компетентните звена на агенцият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8. осъществява и поддържа контакти с международни организации и институции в областта на пътната инфраструкту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9. извършва преводи, изготвя становища, подготвя материали и води международна кореспонден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0. подготвя предварителни анализи, предоставя информация и отговаря за актуални инициативи и дейности, засягащи изпълнението на проекти в областта на пътната инфраструктура по международни инициативи и прогр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1. съдейства на другите дирекции при осъществяване на кореспонденцията с международните финансови институ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2. подпомага управителния съвет при изпълнението на функциите на държавна пътна администрация и координира участието на агенцията в международни пътни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3. събира, съхранява и предоставя информация по международни инициативи и прогр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4. осъществява и осигурява за нуждите на агенцията писмени и симултанни преводи от чужд език на български език и обрат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5. координира и подпомага организирането, провеждането и протоколното осигуряване на официални и работни срещи, семинари, дискусии и кръгли маси в агенцията.</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18. </w:t>
      </w:r>
      <w:r>
        <w:rPr>
          <w:rFonts w:cs="Times New Roman" w:ascii="Times New Roman" w:hAnsi="Times New Roman"/>
          <w:sz w:val="24"/>
          <w:szCs w:val="24"/>
          <w:lang w:val="bg-BG"/>
        </w:rPr>
        <w:t>Дирекция "Бюджет, финанси и разплащания по проек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 разработва проекта на бюджет на агенцията в съответствие с утвърдените стратегии, програми, прогнози, планове и указания на Министерство на финансит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координира, организира и следи за изпълнението на бюджета на агенцията и разработването на предложения за корекциите му;</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организира, изготвя и представя в Министерство на регионалното развитие и благоустройството ежемесечно заявка за осигуряването на лимит за разходи на агенцията, в т.ч. за държавните инвестиционни заеми, администрирани от агенцията, в съответствие със закона за държавния бюджет на Република България за съответната година и указанията на министъра на финансит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отговаря за правилната организация на счетоводството и отчетността на агенцията в съответствие с действащото законодател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осъществява дейности по финансово-счетоводното отчитане на специализираните зве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6. съставя месечни, тримесечни и годишни отчети за касовото изпълнение на бюдже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контролира опазването на движимото и недвижимото имущество чрез провеждане на инвентар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изготвя тримесечни и годишни оборотни ведом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9. изготвя годишния финансов отчет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0. подпомага управителния съвет на агенцията за правилното и законосъобразното използване на финансовите ресур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извършва счетоводно отчитане на приходите и разходите по пълна бюджетна класификация и по счетоводни сметки от сметкоплана на бюджетните предприят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организира съхраняването и ползването на счетоводния архив;</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извършва проверка на представените документи за разплащане за съответствие с договорите с изпълнителите на обществени поръч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4.</w:t>
      </w:r>
      <w:r>
        <w:rPr>
          <w:rFonts w:cs="Times New Roman" w:ascii="Times New Roman" w:hAnsi="Times New Roman"/>
          <w:color w:val="333333"/>
          <w:sz w:val="24"/>
          <w:szCs w:val="24"/>
          <w:lang w:val="bg-BG"/>
        </w:rPr>
        <w:t xml:space="preserve"> прилага системата на двойния подпис преди поемането на задължения и извършването на разходи</w:t>
      </w:r>
      <w:r>
        <w:rPr>
          <w:rFonts w:cs="Times New Roman" w:ascii="Times New Roman" w:hAnsi="Times New Roman"/>
          <w:sz w:val="24"/>
          <w:szCs w:val="24"/>
          <w:lang w:val="bg-BG"/>
        </w:rPr>
        <w:t>;</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5.</w:t>
      </w:r>
      <w:r>
        <w:rPr>
          <w:rFonts w:cs="Times New Roman" w:ascii="Times New Roman" w:hAnsi="Times New Roman"/>
          <w:color w:val="333333"/>
          <w:sz w:val="24"/>
          <w:szCs w:val="24"/>
          <w:lang w:val="bg-BG"/>
        </w:rPr>
        <w:t xml:space="preserve"> организира и осъществява отчетност по бюджетни програми, в съответствие с изискванията на Министерство на финансите</w:t>
      </w:r>
      <w:r>
        <w:rPr>
          <w:rFonts w:cs="Times New Roman" w:ascii="Times New Roman" w:hAnsi="Times New Roman"/>
          <w:sz w:val="24"/>
          <w:szCs w:val="24"/>
          <w:lang w:val="bg-BG"/>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16. </w:t>
      </w:r>
      <w:r>
        <w:rPr>
          <w:rFonts w:cs="Times New Roman" w:ascii="Times New Roman" w:hAnsi="Times New Roman"/>
          <w:color w:val="333333"/>
          <w:sz w:val="24"/>
          <w:szCs w:val="24"/>
          <w:lang w:val="bg-BG"/>
        </w:rPr>
        <w:t>изготвя месечни ведомости за работни заплати на служителите и извършва плащания по тях. Съхранява ведомостите за заплати, изготвя справки и попълва образци в частта на получени възнаграждения, свързани с пенсионирането на служителите от агенцията</w:t>
      </w:r>
      <w:r>
        <w:rPr>
          <w:rFonts w:cs="Times New Roman" w:ascii="Times New Roman" w:hAnsi="Times New Roman"/>
          <w:sz w:val="24"/>
          <w:szCs w:val="24"/>
          <w:lang w:val="bg-BG"/>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7. извършва разплащане по източници на финансиране и бюджета на агенцията за съответната година и средства по проекти  и оперативни програми,  съгласно установените в агенцията ред и прави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18. </w:t>
      </w:r>
      <w:r>
        <w:rPr>
          <w:rFonts w:cs="Times New Roman" w:ascii="Times New Roman" w:hAnsi="Times New Roman"/>
          <w:color w:val="333333"/>
          <w:sz w:val="24"/>
          <w:szCs w:val="24"/>
          <w:lang w:val="bg-BG"/>
        </w:rPr>
        <w:t>изготвя статистически отчети и справки</w:t>
      </w:r>
      <w:r>
        <w:rPr>
          <w:rFonts w:cs="Times New Roman" w:ascii="Times New Roman" w:hAnsi="Times New Roman"/>
          <w:sz w:val="24"/>
          <w:szCs w:val="24"/>
          <w:lang w:val="bg-BG"/>
        </w:rPr>
        <w:t>;</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9 участва при разработването на стратегии, програми, прогнози и планове за пътната инфраструктура на национално и регионално равнищ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0. участва в документална проверка чрез попълването на контролен лист преди одобряване на сертификат за изпълнени дейности и фактури, по сключените договори с изпълнители, преди приемане и одобряване на разходите от управителния съвет, с източник на национално съфинансиране или оперативни прогр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1. участва в документална проверка чрез попълването на контролен лист преди одобряване на сертификат за изпълнени дейности и фактури, по сключени договори за извършени дейности по поддържане на републиканската пътна мрежа, дейности по програма „Аварийни ремонти“, по влезли в сила отчуждителни актове, по основен ремонт и рехабилитация, по ново строителство и проектиране и всички ведомствени и администрирани разходи на агенцията с източник на финансиране от държавния бюдж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2. изпълнява функции в системата за електронни бюджетни разплащания на БНБ (СЕБРА), включително одобряване на плащания от бюджета на агенцията - за централна администрация  и специализирани ѝ зве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3. изготвя методически указания до специализираните звена на агенцията, свързани с текущото счетоводно отчитане и прилагането на финансовото законодателство, както и по въпроси, свързани с бюджетния процес;</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4. процедира плащанията на агенцията, спазвайки действащите правила на системата за финансово управление и контрол и изготвя бюджетни платежни нареждания чрез Електронната система за банкиране на БНБ;</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5. процедира плащанията на агенцията, спазвайки действащите правила на системата за финансово управление и контрол, на разходи, финансирани по оперативни програми, като изготвя платежни нареждания чрез Електронната система за банкиране на БНБ в десетразрядните кодове на оперативните програми с бенефициент Агенция „Пътна инфраструкту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26. </w:t>
      </w:r>
      <w:r>
        <w:rPr>
          <w:rFonts w:cs="Times New Roman" w:ascii="Times New Roman" w:hAnsi="Times New Roman"/>
          <w:color w:val="333333"/>
          <w:sz w:val="24"/>
          <w:szCs w:val="24"/>
          <w:lang w:val="bg-BG"/>
        </w:rPr>
        <w:t>изготвя месечното разпределение на бюджета на агенцията по елементи на Единната бюджетна класификация и по програми;</w:t>
      </w:r>
    </w:p>
    <w:p>
      <w:pPr>
        <w:pStyle w:val="Normal"/>
        <w:widowControl w:val="false"/>
        <w:autoSpaceDE w:val="false"/>
        <w:spacing w:lineRule="auto" w:line="240" w:before="0" w:after="0"/>
        <w:ind w:firstLine="567"/>
        <w:jc w:val="both"/>
        <w:rPr/>
      </w:pPr>
      <w:r>
        <w:rPr>
          <w:rFonts w:cs="Times New Roman" w:ascii="Times New Roman" w:hAnsi="Times New Roman"/>
          <w:color w:val="333333"/>
          <w:sz w:val="24"/>
          <w:szCs w:val="24"/>
          <w:lang w:val="bg-BG"/>
        </w:rPr>
        <w:t>27. подготвя предложения за извършване на промени по бюджета на агенцията при спазване на Закона за публичните финанси, Закона за държавния бюджет на Република България за съответната година и указанията на министъра на финансите;</w:t>
      </w:r>
    </w:p>
    <w:p>
      <w:pPr>
        <w:pStyle w:val="ListParagraph"/>
        <w:numPr>
          <w:ilvl w:val="0"/>
          <w:numId w:val="1"/>
        </w:numPr>
        <w:tabs>
          <w:tab w:val="clear" w:pos="720"/>
          <w:tab w:val="left" w:pos="142" w:leader="none"/>
        </w:tabs>
        <w:autoSpaceDE w:val="false"/>
        <w:spacing w:before="0" w:after="120"/>
        <w:ind w:left="0" w:firstLine="723"/>
        <w:jc w:val="both"/>
        <w:rPr/>
      </w:pPr>
      <w:r>
        <w:rPr>
          <w:color w:val="333333"/>
          <w:sz w:val="24"/>
          <w:szCs w:val="24"/>
          <w:lang w:val="bg-BG"/>
        </w:rPr>
        <w:t>одобрява, управлява и наблюдава плащанията в Системата за електронни бюджетни разплащания на агенцията като второстепенен разпоредител с бюджет;</w:t>
      </w:r>
    </w:p>
    <w:p>
      <w:pPr>
        <w:pStyle w:val="ListParagraph"/>
        <w:numPr>
          <w:ilvl w:val="0"/>
          <w:numId w:val="1"/>
        </w:numPr>
        <w:tabs>
          <w:tab w:val="clear" w:pos="720"/>
          <w:tab w:val="left" w:pos="142" w:leader="none"/>
        </w:tabs>
        <w:autoSpaceDE w:val="false"/>
        <w:ind w:left="0" w:firstLine="723"/>
        <w:jc w:val="both"/>
        <w:rPr>
          <w:color w:val="333333"/>
          <w:sz w:val="24"/>
          <w:szCs w:val="24"/>
          <w:lang w:val="bg-BG"/>
        </w:rPr>
      </w:pPr>
      <w:r>
        <w:rPr>
          <w:color w:val="333333"/>
          <w:sz w:val="24"/>
          <w:szCs w:val="24"/>
          <w:lang w:val="bg-BG"/>
        </w:rPr>
        <w:t xml:space="preserve">организира, координира, обобщава и изготвя отчет за </w:t>
      </w:r>
      <w:r>
        <w:rPr>
          <w:sz w:val="24"/>
          <w:szCs w:val="24"/>
          <w:lang w:val="bg-BG"/>
        </w:rPr>
        <w:t>изпълнение на програмния бюджет на агенцията, степента на достигане на планираните целеви стойности по показатели за изпълнение на стратегически и оперативни цели, програми и предоставяни на обществото продукти/услуги, съгласно указанията на министъра на финансите;</w:t>
      </w:r>
    </w:p>
    <w:p>
      <w:pPr>
        <w:pStyle w:val="Normal"/>
        <w:numPr>
          <w:ilvl w:val="0"/>
          <w:numId w:val="1"/>
        </w:numPr>
        <w:spacing w:lineRule="auto" w:line="240" w:before="0" w:after="0"/>
        <w:ind w:left="0" w:firstLine="723"/>
        <w:jc w:val="both"/>
        <w:rPr/>
      </w:pPr>
      <w:r>
        <w:rPr>
          <w:rFonts w:cs="Times New Roman" w:ascii="Times New Roman" w:hAnsi="Times New Roman"/>
          <w:color w:val="333333"/>
          <w:sz w:val="24"/>
          <w:szCs w:val="24"/>
          <w:lang w:val="bg-BG" w:eastAsia="bg-BG"/>
        </w:rPr>
        <w:t>организира, обобщава, актуализира и изготвя разчетите за финансиране на капиталовите разходи на агенцията с бюджет, съгласно указания на министъра на финансите;</w:t>
      </w:r>
    </w:p>
    <w:p>
      <w:pPr>
        <w:pStyle w:val="Normal"/>
        <w:numPr>
          <w:ilvl w:val="0"/>
          <w:numId w:val="1"/>
        </w:numPr>
        <w:spacing w:lineRule="auto" w:line="240" w:before="0" w:after="0"/>
        <w:ind w:left="0" w:firstLine="723"/>
        <w:jc w:val="both"/>
        <w:rPr/>
      </w:pPr>
      <w:r>
        <w:rPr>
          <w:rFonts w:cs="Times New Roman" w:ascii="Times New Roman" w:hAnsi="Times New Roman"/>
          <w:color w:val="333333"/>
          <w:sz w:val="24"/>
          <w:szCs w:val="24"/>
          <w:lang w:val="bg-BG" w:eastAsia="bg-BG"/>
        </w:rPr>
        <w:t>организира, координира и обобщава отчета за изпълнението на капиталовите разходи на агенцията;</w:t>
      </w:r>
    </w:p>
    <w:p>
      <w:pPr>
        <w:pStyle w:val="Normal"/>
        <w:numPr>
          <w:ilvl w:val="0"/>
          <w:numId w:val="1"/>
        </w:numPr>
        <w:spacing w:lineRule="auto" w:line="240" w:before="0" w:after="0"/>
        <w:ind w:left="0" w:firstLine="723"/>
        <w:jc w:val="both"/>
        <w:rPr>
          <w:rFonts w:ascii="Times New Roman" w:hAnsi="Times New Roman" w:cs="Times New Roman"/>
          <w:color w:val="333333"/>
          <w:sz w:val="24"/>
          <w:szCs w:val="24"/>
          <w:lang w:val="bg-BG" w:eastAsia="bg-BG"/>
        </w:rPr>
      </w:pPr>
      <w:r>
        <w:rPr>
          <w:rFonts w:cs="Times New Roman" w:ascii="Times New Roman" w:hAnsi="Times New Roman"/>
          <w:color w:val="333333"/>
          <w:sz w:val="24"/>
          <w:szCs w:val="24"/>
          <w:lang w:val="bg-BG" w:eastAsia="bg-BG"/>
        </w:rPr>
        <w:t>изготвя и/или съгласува финансови обосновки към разработени проекти на нормативни актове.</w:t>
      </w:r>
    </w:p>
    <w:p>
      <w:pPr>
        <w:pStyle w:val="Normal"/>
        <w:widowControl w:val="false"/>
        <w:autoSpaceDE w:val="false"/>
        <w:spacing w:lineRule="auto" w:line="240" w:before="0" w:after="0"/>
        <w:ind w:firstLine="567"/>
        <w:jc w:val="both"/>
        <w:rPr>
          <w:rFonts w:ascii="Times New Roman" w:hAnsi="Times New Roman" w:cs="Times New Roman"/>
          <w:b/>
          <w:b/>
          <w:color w:val="333333"/>
          <w:sz w:val="24"/>
          <w:szCs w:val="24"/>
          <w:lang w:val="bg-BG" w:eastAsia="bg-BG"/>
        </w:rPr>
      </w:pPr>
      <w:r>
        <w:rPr>
          <w:rFonts w:cs="Times New Roman" w:ascii="Times New Roman" w:hAnsi="Times New Roman"/>
          <w:b/>
          <w:color w:val="333333"/>
          <w:sz w:val="24"/>
          <w:szCs w:val="24"/>
          <w:lang w:val="bg-BG" w:eastAsia="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19. </w:t>
      </w:r>
      <w:r>
        <w:rPr>
          <w:rFonts w:cs="Times New Roman" w:ascii="Times New Roman" w:hAnsi="Times New Roman"/>
          <w:sz w:val="24"/>
          <w:szCs w:val="24"/>
          <w:lang w:val="bg-BG"/>
        </w:rPr>
        <w:t>Дирекция „Административно обслужване и човешки ресурс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1. подпомага управителния съвет по стопанисването и управлението на сградния фонд на агенцията и движимото имущество, в съответствие с неговите ре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2. планира, организира и контролира дейностите по стопанско управление на сградния фонд на агенцията и движимото имущество, включително поддържането и ремонта на административните сгради на агенцията, в съответствие с решенията на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а) организира поддръжката и ремонта на електрическата, водопроводната, канализационната, отоплителната и други обслужващи инсталации в сградат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б) организира, контролира и отговаря за правилната техническа експлоатация и поддръжка на ведомствения автотранспор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в) организира и осигурява почистването и санитарно-хигиенните условия в административната сграда на агенцията и в прилежащия ѝ външен райо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г) организира и осъществява контрол за ефективното стопанисване и управление на движимото имущест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д) осигурява поддръжката на сградния фонд, ведомствения жилищен фонд, инсталациите и съоръжен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е) инициира действия по застраховането на движимото и недвижимото имущество на агенцията съобразно действащите нормативни акто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ж) организира, отговаря и осъществява контрол за правилното, законосъобразното и ефективното ползване и управление на сградния фонд и движимото имущество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осъществява материално-техническото осигуряване на агенцията - машини, съоръжения, резервни части, инвентар, организационна техника, консумативи, материали и обзавеждане, тяхното стопанисване и съхран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оказва методическо ръководство и контрол на специализираните звена в дейностите по стопанското управление на недвижимото и движимо имущество, като контролира тяхното изпълнение самостоятелно и съвместно с дирекция "Анализ на риска и оперативен контро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5. разработва, внедрява, контролира и отговаря за програми, свързани с оперативната дейност и административното обслужване, стопанското управление и архив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 осъществява деловодната обработка посредством автоматизирана деловодна система, включително система за архивиране и съхраняване на кореспонденцията и документацията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 извършва справки и изготвя заверени копия на документи, съхранявани в архив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 води отчетност и осигурява информация за входящата и изходящата кореспонден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 изготвя периодични отчети за административното обслужване на физически и юридически лиц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 осигурява административно-техническото обслужване на дейността на Експертния технико-икономически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 въвежда информация по глава пета от Наредбата за Административния регистъ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 оказва методическо ръководство и контрол на специализираните звена в дейностите по организация и администриране на човешките ресурси, като контролира тяхното изпълнение самостоятелно и съвместно с дирекция "Анализ на риска и оперативен контрол";</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3. изготвя проекти на актове и документи, свързани с възникване, изменение и прекратяване на служебните и трудовите правоотношения със служителите в агенцията и с налагане на дисциплинарни наказания и търсене на имуществена отговорност по реда на Закона за държавния служител и Кодекса на труда, разработва, осъществява, контролира и отговаря за програми, свързани с човешките ресурси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 организира дейностите п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управлението и развитието на човешките ресур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изготвянето и актуализирането на длъжностното разписание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изготвянето на поименното разписание на длъжностите в администра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 изготвянето и прилагането на вътрешните правила за работната заплата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 изграждането на ефективна система за повишаване квалификацията на служителите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5. организира и участва в:</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провеждането на конкурси за заемане на свободните длъжности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разработването и актуализирането на длъжностните характеристики на служителите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 съхранява служебните и трудовите досиета на служителите в агенцията и ги поддържа в съответствие с изискванията на зако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 поддържа автоматизирана система за управление на човешките ресур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 прави предложения за развитие на организационната и управленската структур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9. разработва проекти на вътрешноорганизационни документи за планиране, подбор, оценяване, развитие на персонала и организация на труд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0. разработва основни насоки, проучва, анализира и обобщава потребностите от обучение и изготвя годишен план за задължително и специализирано обучение на служителите в агенцията; осигурява условия за професионално и служебно развитие на персонала; организира провеждането на обучения на персонал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1. създава организация по охрана на труда и по техника на безопасност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 организира оценката на риска във връзка с изпълнението на Закона за здравословни и безопасни условия на труд и нормативните актове по прилагането му, извършва необходимите дейности свързани с настъпили трудови злополуки, предвидени в Кодекса за социално осигуряван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3. организира и осъществява библиотечната дей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4. събира, обработва, анализира и обобщава информация, свързана с дейност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5. осъществява методическо ръководство и контрол на дейността по пропускателния режим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6. координира структурите на агенцията при кризи, бедствия и във военно врем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7. организира поддръжката и ремонта и осъществява контрол при използването на техническите средства за охрана, пожароизвестяване, пожарогасене и видеонаблюд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8. изпълнява и други задачи, произтичащи от нормативните актове, свързани с отбранително-мобилизационната подготовк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9. следи за произтичащите задължения за агенцията от нормативни актове, свързани с отбранително-мобилизационната подготовка на страната, и организира изпълнението им;</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0. координира оперативното взаимодействие на структурите на агенцията с Министерството на вътрешните работи, Министерството на отбраната, Министерството на регионалното развитие и благоустройството, държавната администрация и местните органи на самоуправление за осигуряване на движението по пътищата при възникване на бедствия и при положение на война, при военно или извънредно полож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 разработва и актуализира военновременните планове за работа на агенцията и областните пътни управления във военно време, разработва, поддържа и актуализира плана за защита при бедст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2. отговаря за съхранението и поддържането на държавните резерви и военновременните запаси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3. планира, разпределя и отчита средствата по отбранително-мобилизационна подготовк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4. подпомага дирекция "Обществени поръчки“ при подготовка на документации за възлагане на обществени поръчки и участва в провеждане на процедурите за възлагане на обществени поръчки във връзка с изпълнение функциите на дирекцията, както и чрез вътрешен конкурентен избор по сключените от Централния орган за покупки рамкови споразум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35. </w:t>
      </w:r>
      <w:r>
        <w:rPr>
          <w:rFonts w:cs="Times New Roman" w:ascii="Times New Roman" w:hAnsi="Times New Roman"/>
          <w:sz w:val="24"/>
          <w:szCs w:val="24"/>
          <w:lang w:val="bg-BG"/>
        </w:rPr>
        <w:t>подпомага дейността на управителния съвет, като въз основа на одобрени доклади от дирекциите в обща и специализирана администрация, както и доклади от специализираните звена на агенцията, изготвя протоколни решения за работата м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6. следи за окомплектоване на преписките по докладите по т. 35, които се включват за разглеждане в дневния ред на заседанието на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7. проверява изготвените решения за пълнота и съответствие с предложенията в представените доклад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8. насочва подписаните и изведени решения на управителния съвет за изпъл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9. издава преписи от протоколните решения на управителния съвет, при необходимост на съответните лица и в съответствие с нормативните разпоредб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40. води регистър на решенията на управителния съвет на агенцията.</w:t>
      </w:r>
    </w:p>
    <w:p>
      <w:pPr>
        <w:pStyle w:val="Normal"/>
        <w:widowControl w:val="false"/>
        <w:autoSpaceDE w:val="false"/>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20. </w:t>
      </w:r>
      <w:r>
        <w:rPr>
          <w:rFonts w:cs="Times New Roman" w:ascii="Times New Roman" w:hAnsi="Times New Roman"/>
          <w:sz w:val="24"/>
          <w:szCs w:val="24"/>
          <w:lang w:val="bg-BG"/>
        </w:rPr>
        <w:t>Дирекция "Обществени поръчки“:</w:t>
      </w:r>
    </w:p>
    <w:p>
      <w:pPr>
        <w:pStyle w:val="Normal"/>
        <w:widowControl w:val="false"/>
        <w:tabs>
          <w:tab w:val="clear" w:pos="720"/>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w:t>
        <w:tab/>
        <w:t>планира, организира и координира всички дейности във връзка с подготовката и провеждането на процедури за възлагане на обществени поръчки и изготвя график за тяхното провеждане през съответната годин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w:t>
        <w:tab/>
        <w:t>подготвя документациите за участие в процедурите за обществени поръчки в съответствие с предоставените й от съответната отговорна дирекция необходими технически данни по предмета на поръчката и специфични изисквания към кандидатите или участниците;</w:t>
      </w:r>
    </w:p>
    <w:p>
      <w:pPr>
        <w:pStyle w:val="Normal"/>
        <w:widowControl w:val="false"/>
        <w:tabs>
          <w:tab w:val="clear" w:pos="720"/>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w:t>
        <w:tab/>
        <w:t>провежда процедури за възлагане на обществените поръчки, в съответствие с нормативните изисквания и приложимите правила за обществени поръчки на Европейския съюз и националното законодателство, като носи отговорност за законосъобразното им провеждан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w:t>
        <w:tab/>
        <w:t xml:space="preserve"> организира сключването на договорите за обществени поръчки и предаването им на съответната отговорна дирекц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w:t>
        <w:tab/>
        <w:t>води регистър за провежданите процедури за възлагане на обществени поръчки;</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sz w:val="24"/>
          <w:szCs w:val="24"/>
          <w:lang w:val="bg-BG"/>
        </w:rPr>
        <w:t>6.</w:t>
        <w:tab/>
        <w:t xml:space="preserve">подготвя становища по проекти на актове във връзка с прилагане на Закона за обществените поръчк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w:t>
        <w:tab/>
        <w:t>подготвя и изпраща за публикуване в нормативно установените срокове необходимата информация при възлагане на обществените поръчки до Агенцията по обществени поръчки и „Официален вестник“ на Европейския съюз;</w:t>
      </w:r>
    </w:p>
    <w:p>
      <w:pPr>
        <w:pStyle w:val="Normal"/>
        <w:widowControl w:val="false"/>
        <w:tabs>
          <w:tab w:val="clear" w:pos="720"/>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w:t>
        <w:tab/>
        <w:t>организира съхраняването на документацията по провеждането на процедурите за възлагане на обществени поръчки до приключването им, след което организира предаването й на отговорната за изпълнението на съответната обществена поръчка дирекция или специализирано звено на агенцията;</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w:t>
        <w:tab/>
        <w:t xml:space="preserve">разработва и предлага за утвърждаване от управителния съвет на агенцият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ътрешни правила за организацията за провеждане на процедури за възлагане на обществени поръчки от агенцията и за контрола по изпълнението и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б) при необходимост типови документации за възлагане на обществени поръчки;</w:t>
      </w:r>
    </w:p>
    <w:p>
      <w:pPr>
        <w:pStyle w:val="Normal"/>
        <w:widowControl w:val="false"/>
        <w:tabs>
          <w:tab w:val="clear" w:pos="720"/>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w:t>
        <w:tab/>
        <w:t>изготвя становища при подадени жалби във връзка с проведени процедури за възлагане на обществени поръчки и осъществява процесуално представителство пред съдебните институции и Комисията за защита на конкуренцията;</w:t>
      </w:r>
    </w:p>
    <w:p>
      <w:pPr>
        <w:pStyle w:val="Normal"/>
        <w:widowControl w:val="false"/>
        <w:tabs>
          <w:tab w:val="clear" w:pos="720"/>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w:t>
        <w:tab/>
        <w:t xml:space="preserve">изготвя становища и осъществява процесуално представителство пред съдебните институции във връзка със сигнали и последващи актове на управляващи органи по обществени поръчки, финансирани със средства на Европейския съюз; </w:t>
      </w:r>
    </w:p>
    <w:p>
      <w:pPr>
        <w:pStyle w:val="Normal"/>
        <w:widowControl w:val="false"/>
        <w:tabs>
          <w:tab w:val="clear" w:pos="720"/>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w:t>
        <w:tab/>
        <w:t xml:space="preserve">изготвя становища относно възможността за изменение на договори за възлагане на обществени поръчки, по които страна е агенцият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21.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ирекция „Прав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1. оказва правна помощ на управителния съвет, на централната и специализираната администрация на агенцията за законосъобразното осъществяване на техните функ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2. изготвя правни становища и документи, свързани с правните проблеми по изпълнението на проекти и програми, финансирани със средства от европейските фондове, от държавни инвестиционни заеми и от държавния бюдже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съгласува и дава становища по законосъобразността на проекти на договори, сключвани от агенцията, с изключение на договорите за обществени поръч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4. оказва правно съдействие за събиране вземанията на агенция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5. участва със свои представители в разработването на проекти на нормативни актове и дава становища по законосъобразността на такива проек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6. участва в преговори във връзка с извънсъдебно разрешаване на спорове, по които агенцията е стран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осъществява процесуално представителство пред съдебните институции и други юрисдикции по дела, по които агенцията е страна, с изключение на производства за обществени поръчки и финансови корекции, както и тези, водени от специализираните зв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съгласува документи и писма, адресирани до органите на досъдебното и съдебното производство, съвместно с дирекция "Анализ на риска и оперативен контрол";</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подготвя становища по правни въпроси, поставени от граждани и юридически лица, във връзка с дейността и функциите на агенцията, с изключение на дейностите свързани с обществените поръч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подпомага дирекция „Държавна собственост и отчуждителни процедури“ при изпълнение на функциите ѝ по чл. 31, т. 1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В дирекция „Правна“ се назначават финансови контрольори, които подпомагат управителния съвет на агенцията при развитието и функционирането на системите за финансово управление и контрол, включително чрез предварителен контрол за законосъобразност, в съответствие със Закона за финансовото управление и контрол в публичния сектор. Финансовите контрольори, чрез изготвяне на контролни листа, изпълняват следните фун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g-BG"/>
        </w:rPr>
        <w:t>1. осъществяват предварителен контрол върху администрирането на приходи, разходите по проекти и от бюджета на агенцията, управление на пътищата и за административно-стопански дейности, ка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 извършват предварителен контрол на процесите, свързани с разплащане на извършените дейности, в съответствие с процедурните наръчници за удостоверяване на заявени разходи по изпълнение на проектите и програмите съгласно целите на проекта, действащото законодателство и изискванията на международните финансови институ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 осъществяват проверки преди вземането на решения за поемане на задължения и за извършване на разход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извършват проверки на договори, по които агенцията е страна, във връзка със задълженията, които ще бъдат поети със сключването на договора и д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роверяват законосъобразното събиране, съхраняване, стопанисване, разходване и отчитане на средств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роверяват изпълнението на задълженията към държавния бюдж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осъществяват предварителен контрол при авансово финансиране от държавния бюджет на дейностите по усвояване на средствата по програмите независимо от източника на финансиране на съответния проект.</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Чл. 22.</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bg-BG"/>
        </w:rPr>
        <w:t>Дирекция „Информационни и комуникационни технолог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участва в разработването на стратегията, приоритетите, плановете и програмите за развитие на информационните технологии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ланира и организира развитието, внедряването, поддръжката и усъвършенстването на информационните системи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ланира и организира интегрирането на информационните системи и технологии в общата информационна среда с оглед оптимално използване на направените инвести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роучва информационните потребности на агенцията, извършва анализи и прави предложения за придобиването, ползването и модернизирането на хардуерни, софтуерни продукти и услуги в областта на информационните технологии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ръководи, координира, контролира и отговаря за функционирането на информационното обслужване на агенцията, както и за въвеждането и функционирането на автоматизираните системи в работа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осигурява защита на данните, включени в информационната система на агенцията, обезпечава сигурността и надеждността на информационните системи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осигурява непрекъсната административна поддръжка на информационните системи, електронните административни услуги и бази данни на агенцията и тяхната работоспособ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осигурява, контролира и отговаря за програми, които са свързани с информационните технологии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осигурява взаимодействието на информационните системи на агенцията с аналогичните системи, които функционират в други държавни и общински органи и институ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планира и осигурява администрирането, поддръжката и развитието на инфраструктурата на информационните технологии в агенцията и координира процесите по тези дейности в специализираните зв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поддържа служебни регистри на потребителите, на компютърната и периферната техника, на комуникационното оборудване на агенцията и на използваните софтуерни продукти и систем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планира годишното финансово обезпечаване на придобиването и поддръжката на инфраструктурата на информационните технологии в агенцията в съответствие със задължителните разпореждания на Министерството на електронното управление и Централния орган за покуп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координира дейностите в агенцията по техническото обезпечаване на инфраструктурата на информационните технологии за осъществяване на електронното управ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4. организира подготовката на служителите на агенцията за работа с информационните систем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5. дава методически указания на структурите на централната администрация и на специализираните звена на агенцията при изпълнение на задълженията им за работа с информационните системи и бази данн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6. администрира, поддържа и осъществява дейности с Географската информационна система (ГИС), отговаря за надлежното и своевременно въвеждане на актуални данни за пълноценно функциониране на базата данни на ГИС, администрира и поддържа публична ГИС за издаване на електронни административни услуги и електронни регистр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7.</w:t>
        <w:tab/>
        <w:t>администрира, поддържа и осъществява дейности с Географската информационна система, отговаря за надлежното и своевременно въвеждане на актуални данни за пълноценно функциониране на базата данни на ГИС, администрира и поддържа публична ГИС;</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8.</w:t>
        <w:tab/>
        <w:t>дава указания на структурите при изпълнение на задълженията им за работа с интелигентните транспортни систем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9.</w:t>
        <w:tab/>
        <w:t>разработва геопортал на единната пътна мрежа като част от европейската транснационална пътна инфраструктура в съответствие с изискванията на Директива 2007/02/ЕО на Европейския парламент и на Съвета от 14 март 2007 г. за създаване на инфраструктура за пространствена информация в Европейската общност (INSPIRE) (ОВ L 108, 25.04.2007 г.), и Решение 1692/96/ЕО на Европейския парламент и на Съвета от 23 юли 1996 г. относно общностните насоки за развитието на  европейска транспортна мрежа (OB L 228, 09.09.1996 г.);</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0.</w:t>
        <w:tab/>
        <w:t>осигурява системна помощ при ежедневната работа на служителите на агенцията, свързана с интелигентните транспортни систем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1.</w:t>
        <w:tab/>
        <w:t>координира работата на представители на областните пътни управления в страната с мобилни приложения за събиране и обработка на информация за пътната инфраструкту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2. осъществява контрол по време на гаранционната и извънгаранционната поддръжка на интелигентните транспортни системи;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3. отговаря и реализира изпълнението на нови проекти, които са свързани с изграждането на интелигентни транспортни системи и на части от тях в обхвата на цялата републиканска пътна мреж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4. контролира интеграцията на нови интелигентни транспортни системи и на части със съществуващите информационни системи в структура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5. подготвя, съгласува и предоставя на управителния съвет технически спецификации за информационни системи и интелигентни транспортни системи в структура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6. организира и реализира изграждането, развитието, внедряването, поддръжката и усъвършенстването на информационните системи и интелигентните транспортни систем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7. подпомага дирекция "Обществени поръчки" в рамките на своята компетентност при подготовката на документациите за възлагане на обществени поръчки и участва в провеждането на процедурите за възлагане на обществени поръч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bg-BG"/>
        </w:rPr>
        <w:t xml:space="preserve"> В дирекция „Информационни и комуникационни технологии“ се назначава служител, който осъществява функции, свързани с организирането, управлението и прилагането на мерки за мрежова и информационна сигурност. Служителят осъществява дейността по прилагане на мерки за мрежова и информационна сигурност на всички структури, програми, дейности и процеси в агенцията, ка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ръководи дейностите, които са свързани с постигане на високо ниво на мрежова и информационна сигурност и с целите, заложени в политиката на агенцията за мрежова и информационна сигур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участва в изготвянето на политиките и в документирането на информ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разработва, предлага на управителния съвет за утвърждаване и следи за спазването на вътрешните правила за всяка дейност, която е свързана с администрирането, експлоатацията и поддръжката на хардуер и софтуе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следи за прилагането на законите, подзаконовите нормативни актове, стандартите, политиките и правилата за мрежовата и информационната сигур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консултира ръководството на агенцията във връзка с информационната сигур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организира, координира и отговаря за периодичните оценки на рисковете за мрежовата и информационната сигур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периодично (не по-малко от два пъти в годината) изготвя доклади за състоянието на мрежовата и информационната сигурност в агенцията и ги представя на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координира обученията, които са свързани с мрежовата и информационната сигур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организира проверки за актуалността на плановете за справяне с инцидентите и плановете за действия в случай на аварии, природни бедствия или други извънредни обстоятелства, анализира резултатите от тях и организира изменение на плановете, ако е необход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поддържа връзки с други администрации, организации и експерти, които работят в областта на информационната сигур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отговаря за водене на регистъра на инцидентите и за реагиране при инциденти с информационната сигурност при условията и по реда на Закона за киберсигурност и подзаконовите актове по прилагането му;</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уведомява за инциденти в съответствие с изискванията за уведомяване при инциденти по реда на Наредбата за минималните изисквания за мрежова и информационна сигурност, приета с Постановление № 186 на Министерския съвет от 2019 г. (ДВ, бр. 59 от 2019 г.);</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организира анализ на инцидентите с мрежовата и информационната сигурност за откриване на причините за тях и предприема мерки за отстраняването им с цел намаляване на еднотипните инциденти и намаляване на загубите от тях;</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4. следи за актуализиране на използвания софтуер и фърмуер и дава препоръ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5. следи за появата на нови киберзаплахи (вируси, зловреден код, спам, атаки и др.) и предлага адекватни мерки за противодействието им;</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6. организира тестове за откриване на уязвимост в информационните и комуникационните системи и предлага мерки за отстраняването им;</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7. сътрудничи при провеждането на одити, проверки и анкети и при изпращането на резултатите от тях на съответния национален компетентен орган;</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8. изпълнява други функции, произтичащи от нормативните актове, които уреждат изискванията към мерките за информационна и мрежова сигур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23. </w:t>
      </w:r>
      <w:r>
        <w:rPr>
          <w:rFonts w:cs="Times New Roman" w:ascii="Times New Roman" w:hAnsi="Times New Roman"/>
          <w:sz w:val="24"/>
          <w:szCs w:val="24"/>
          <w:lang w:val="bg-BG"/>
        </w:rPr>
        <w:t>Дирекция "Поддържане на пътната инфраструкту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ръководи, организира, координира и контролира дейностите по поддържане на републиканските пътища и аварийно-възстановителни дейности, ка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 подпомага дирекция "Обществени поръчки" в рамките на своята компетентност при подготовката на документациите за възлагане на обществени поръчки и участва в провеждането на процедурите за възлагане на обществени поръч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б) координира изпълнението и отчитането на договорите за извършване на текущ ремонт и поддържане, поставяне на пътни знаци, пътна маркировка и ограничителни системи и договорите за аварийно възстановителни рабо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разработва планове, финансови разчети и програми за поддържане и аварийни дейности, въз основа на които прави обосновани искания за разпределение на средств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обобщава и анализира информацията за състоянието на републиканските пътища, въз основа на която прави предложения за коригиране и оптимизиране компонентите на системата за управление на поддържане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осъществява контрол за специалното ползване на пътищата, разрешава и контролира временното използване на части от пътното плат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5. съгласува проекти и подготвя заповеди за въвеждане на временна организация на движението при извършване на строително-ремонтни работи, при бедствия и при възникване на опасност за сигурността на движение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ръководи, организира и координира дейностите по поддържане на републиканската пътна мрежа при възникване на бедствия и катастроф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оказва съдействие за привеждане на нормативната уредба по експлоатация на републиканските пътища в съответствие със законодателството на Европейския съюз;</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8. подготвя предложения за решения на управителния съвет за извършване на съгласувания и за издаване на разрешения за специално ползване на пътищата по Закона за пътища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9. изготвя предложения за финансови разчети на дирекцията и отчети за тяхното изпъл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0. подпомага управителния съвет при осъществяването на контрола и предприемането на необходимите действия по обезопасяване на участъците с концентрация на пътнотранспортни произшествия по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1. организира и съдейства за възлагане на научно-приложни изследвания и консултации, свързани с управлението на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2. съгласува задания за поддържане на републиканската пътна мрежа в рамките на осигурения годишен бюдж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3. предлага план за възлагане на обществени поръчки, свързани с дейността на дирек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4. обобщава и анализира информацията за състоянието на мостовете и тунелите на републиканските пътища, въз основа на която прави предложения за коригиране и оптимизиране компонентите на системата за управление на поддържане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при възникнали аварийни ситуации, възлага извършването на ремонтни дейности реконструкция и/или модернизация на кръстовищата, регулирани със светлинни сигнали и/или на определени участъци от републиканската пътна мреж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24.</w:t>
      </w:r>
      <w:r>
        <w:rPr>
          <w:rFonts w:cs="Times New Roman" w:ascii="Times New Roman" w:hAnsi="Times New Roman"/>
          <w:sz w:val="24"/>
          <w:szCs w:val="24"/>
          <w:lang w:val="bg-BG"/>
        </w:rPr>
        <w:t xml:space="preserve"> Дирекция "Управление на стратегически инфраструктурни проек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 организира, осъществява, координира и контролира дейностите по подготовка, възлагане, управление, отчитане и въвеждане в експлоатация на пътни инфраструктурни проекти за рехабилитация, реконструкция, основен ремонт и ново строителство, финансирани със средства от държавни инвестиционни заеми и средства от държавния бюджет, кат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а) разработва проектни предложения съгласно изискванията на съответния финансиращ орган в координация с дирекция "Инвестиционни процедури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 осъществява административно и техническо управление на проектите, финансирани със средства от държавни инвестиционни заеми и от държавния бюдж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координира взаимодействието между участниците в строителството и контролира изпълнението на задълженията им по договори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г) изготвя и представя доклади за развитието на проектите, изпълнявани по програмите, до управителния съвет и чрез него до органите, отговорни за наблюдението и контрола по усвояването на средства от държавни инвестиционни заеми и от държавния бюдж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 осъществява координация с финансиращите институции, изготвя предложения за финансови разчети за финансиране на дейности по ново строителство, рехабилитация, реконструкция и основен ремон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е) анализира и отчита изпълнението на проекти за пътни обекти, финансирани със средства от държавни инвестиционни заеми и от държавния бюдж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координира подготовката по одобряване на инвестиционните проекти и разрешаване строителството на пътни обек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участва в смесени международни и междуведомствени работни груп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4. участва в разработването на дългосрочна стратегия за развитие на републиканските пътища и средносрочна оперативна програма за изпълнението ѝ;</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съгласува изработването на технически задания, технически спецификации и проекти, които се изпълняват със средства от държавни инвестиционни заеми и от държавния бюдж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дава становища по научни разработки, проекти на нормативни актове, технико-икономически предложения и други въпро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осигурява и гарантира за съответствието на процедурите по изпълнение на проектите с нормативните изисквания съгласно националното законодателство и изискванията на международните финансови институ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съвместно с дирекция "Анализ на риска и оперативен контрол" и дирекция "Бюджет, финанси и разплащания по проекти" разработва показатели за техническо и финансово изпълнение за всеки конкретен проек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подпомага дирекция "Обществени поръчки" при подготовката на документациите за възлагане на обществени поръчки и участва в провеждането на процедурите за възлагане на обществени поръч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дава становища и заключения относно физическото състояние на пътищата и степента на необходимост за включване в програмите за строителство, ремонт и рехабилит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Чл. 25.</w:t>
      </w:r>
      <w:r>
        <w:rPr>
          <w:rFonts w:cs="Times New Roman" w:ascii="Times New Roman" w:hAnsi="Times New Roman"/>
          <w:sz w:val="24"/>
          <w:szCs w:val="24"/>
          <w:lang w:val="bg-BG"/>
        </w:rPr>
        <w:t xml:space="preserve"> Дирекция „Инвестиционни процедур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 подпомага разработването на стратегии, програми и планове за развитие на пътната инфраструктура, както и отговаря за изпълнението на процедурите в инвестиционния процес, екологични и устройствени и др., в съответствие с техническите норми и правил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рганизира и съдейства за възлагане на предпроектни проучвания и анализи за развитие на пътната инфраструкту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организира, ръководи и контролира изпълнението на проектирането на пътни обекти с характер на ново строителство, рехабилитация, реконструкция и основен ремон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одпомага дирекция "Обществени поръчки " при подготовката на документациите за възлагане на обществени поръчки и участва в провеждането на процедурите за възлагане на обществени поръч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участва в работата на комисии и работни групи по проекти, свързани с усвояване на средства от структурните фондове на Европейския съюз;</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оказва експертно съдействие при осъществяване на инвеститорски контрол;</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контролира спазването на техническите норми и правила и методическите документи за прилагането им;</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подпомага управителния съвет при изпълнението на правомощията му по чл. 21в, ал. 1, т. 5 и 6 от Закона за пътищат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организира изготвянето на необходимата информация за провеждане на процедури по реда на глава шеста от Закона за опазване на околната среда - екологична оценка и оценка на въздействието върху околната среда на планове, програми и инвестиционни предложения за строителство, дейности и технологии или техни изменения или разширения, изготвянето на доклади по екологична оценка, оценка на въздействието върху околната среда и оценка за съвместимост с предмета и целите на опазване на защитени зо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0. организира и осъществява съгласуването и утвърждаването на инвестиционни проекти за ново строителство, рехабилитация, реконструкция и основен ремонт на пътищата от съответните институ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1. дава становища по изготвянето на технико-икономически задания и задания за разработване на научноизследователски и приложни задач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2. изработва становища за съгласуване проектите на други инвеститори, засягащи пътищата, както и на комуникационни и други устройствени планове и разработки и ги предлага за съгласуване от Експертния технико-икономически съ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3. дава становища по научни разработки, нормативни актове, технико-икономически предложения и по други въпрос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4. изготвя предложения за финансови разчети на дирекцията и отчети за изпълнението 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5. организира разработването на програми за технологично усъвършенстване и нормативно осигуряване на дейностите, свързани с развитието на републиканските пътища, включително хармонизирането им с европейското законодателст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6. изготвя становища и съгласува документи, разработени от други организации, които засягат нормативни и технически въпро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7. изготвя задания за изработване на проекти за изпълнение на дейности по републиканската пътна мреж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8. организира възлагането и осигурява изработването, процедирането и одобряването на проекти на подробни устройствени планове, обезпечаващи теренно новото строителство и реконструкцията/разширяването на републиканските пътища, съгласно годишната инвестиционна програма на агенцията. Следи за пълното съответствие между устройствените планове и техническите решения за реализация на пътните обекти. След приключване на устройствените процедури предоставя цялостната документация, необходима на дирекция „Държавна собственост и отчуждителни процедури“ за провеждане на отчуждителната процедура за държавна нужд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26. </w:t>
      </w:r>
      <w:r>
        <w:rPr>
          <w:rFonts w:cs="Times New Roman" w:ascii="Times New Roman" w:hAnsi="Times New Roman"/>
          <w:sz w:val="24"/>
          <w:szCs w:val="24"/>
          <w:lang w:val="bg-BG"/>
        </w:rPr>
        <w:t>Дирекция "Европейски проекти за регионално развитие":</w:t>
      </w:r>
    </w:p>
    <w:p>
      <w:pPr>
        <w:pStyle w:val="Normal"/>
        <w:spacing w:lineRule="auto" w:line="276" w:before="0" w:after="0"/>
        <w:ind w:firstLine="567"/>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 xml:space="preserve">1. организира, осъществява и координира дейностите по подготовка, възлагане, управление, наблюдение, отчитане и въвеждане в експлоатация на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 в т. ч.: </w:t>
      </w:r>
    </w:p>
    <w:p>
      <w:pPr>
        <w:pStyle w:val="Normal"/>
        <w:spacing w:lineRule="auto" w:line="276" w:before="0" w:after="0"/>
        <w:ind w:firstLine="567"/>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а) разработва проектни предложения съгласно изискванията на съответния финансиращ орган в координация с дирекция „Инвестиционни процедури“, осъществява административна и техническа координация при управлението на проектите, изпълнявани по Оперативна програма „Региони в растеж“ 2014-2020, Оперативна програма „Околна среда“ 2014-2020, Програма „Околна среда“ 2021-2027, Програма „Развитие на регионите“ 2021-2027, програмите за териториално сътрудничество, финансирани от Европейския съюз, за периода 2014-2020 и 2021-2027, и други програми, финансирани със средства от Европейския съюз;</w:t>
      </w:r>
    </w:p>
    <w:p>
      <w:pPr>
        <w:pStyle w:val="Normal"/>
        <w:spacing w:lineRule="auto" w:line="276" w:before="0" w:after="0"/>
        <w:ind w:firstLine="567"/>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 xml:space="preserve">б) подпомага дирекция "Обществени поръчки" при подготовката на документациите за възлагане на обществени поръчки и участва в провеждането на процедури за възлагане на обществени поръчки; </w:t>
      </w:r>
    </w:p>
    <w:p>
      <w:pPr>
        <w:pStyle w:val="Normal"/>
        <w:spacing w:lineRule="auto" w:line="276" w:before="0" w:after="0"/>
        <w:ind w:firstLine="567"/>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 xml:space="preserve">в) координира изпълнението и отчитането на проектите по програмите; </w:t>
      </w:r>
    </w:p>
    <w:p>
      <w:pPr>
        <w:pStyle w:val="Normal"/>
        <w:spacing w:lineRule="auto" w:line="276" w:before="0" w:after="0"/>
        <w:ind w:firstLine="567"/>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 xml:space="preserve">г) изготвя доклади за напредъка на проектите, изпълнявани по програмите, до управителния съвет и чрез него до управляващите органи, отговорни за наблюдението и контрола по усвояването на средства от фондовете на Европейския съюз; </w:t>
      </w:r>
    </w:p>
    <w:p>
      <w:pPr>
        <w:pStyle w:val="Normal"/>
        <w:spacing w:lineRule="auto" w:line="276" w:before="0" w:after="0"/>
        <w:ind w:firstLine="567"/>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д) осъществява координация с управляващите и национални органи по програмите за регионално развитие, околна среда и териториално сътрудничество, финансирани от Европейския съюз;</w:t>
      </w:r>
    </w:p>
    <w:p>
      <w:pPr>
        <w:pStyle w:val="Normal"/>
        <w:spacing w:lineRule="auto" w:line="276" w:before="0" w:after="0"/>
        <w:ind w:firstLine="567"/>
        <w:jc w:val="both"/>
        <w:rPr/>
      </w:pPr>
      <w:r>
        <w:rPr>
          <w:rFonts w:eastAsia="SimSun;宋体" w:cs="Times New Roman" w:ascii="Times New Roman" w:hAnsi="Times New Roman"/>
          <w:sz w:val="24"/>
          <w:szCs w:val="24"/>
          <w:lang w:val="bg-BG" w:eastAsia="zh-CN"/>
        </w:rPr>
        <w:t>2. следи за съответствието на процедурите по изпълнение на проектите с нормативните изисквания съгласно националното законодателство и изискванията на програмите;</w:t>
      </w:r>
    </w:p>
    <w:p>
      <w:pPr>
        <w:pStyle w:val="Normal"/>
        <w:spacing w:lineRule="auto" w:line="276" w:before="0" w:after="0"/>
        <w:ind w:firstLine="567"/>
        <w:jc w:val="both"/>
        <w:rPr/>
      </w:pPr>
      <w:r>
        <w:rPr>
          <w:rFonts w:eastAsia="SimSun;宋体" w:cs="Times New Roman" w:ascii="Times New Roman" w:hAnsi="Times New Roman"/>
          <w:sz w:val="24"/>
          <w:szCs w:val="24"/>
          <w:lang w:val="bg-BG" w:eastAsia="zh-CN"/>
        </w:rPr>
        <w:t>3. изготвя и при необходимост съгласува с дирекция "Анализ на риска и оперативен контрол" периодични отчети за напредъка по изпълнението на проектите по програмите за регионално развитие, околна среда и териториално сътрудничество, финансирани от Европейския съюз; подготвя необходимата информация за искане на средства от управляващия орган на съответните програми, както и доклади за установени нередности и за други финансови, административни и технически въпроси;</w:t>
      </w:r>
    </w:p>
    <w:p>
      <w:pPr>
        <w:pStyle w:val="Normal"/>
        <w:spacing w:lineRule="auto" w:line="276" w:before="0" w:after="0"/>
        <w:ind w:firstLine="567"/>
        <w:jc w:val="both"/>
        <w:rPr/>
      </w:pPr>
      <w:r>
        <w:rPr>
          <w:rFonts w:eastAsia="SimSun;宋体" w:cs="Times New Roman" w:ascii="Times New Roman" w:hAnsi="Times New Roman"/>
          <w:sz w:val="24"/>
          <w:szCs w:val="24"/>
          <w:lang w:val="bg-BG" w:eastAsia="zh-CN"/>
        </w:rPr>
        <w:t>4. изготвя доклади до управителния съвет, в които отчита подготовката на проекта, техническото и финансовото му изпълнение, изпълнението на календарния график и на показателите за изпълнение на целите на проекта, и посочва проблемите и мерките за тяхното преодоляване;</w:t>
      </w:r>
    </w:p>
    <w:p>
      <w:pPr>
        <w:pStyle w:val="Normal"/>
        <w:spacing w:lineRule="auto" w:line="276" w:before="0" w:after="0"/>
        <w:ind w:firstLine="567"/>
        <w:jc w:val="both"/>
        <w:rPr/>
      </w:pPr>
      <w:r>
        <w:rPr>
          <w:rFonts w:eastAsia="SimSun;宋体" w:cs="Times New Roman" w:ascii="Times New Roman" w:hAnsi="Times New Roman"/>
          <w:sz w:val="24"/>
          <w:szCs w:val="24"/>
          <w:lang w:val="bg-BG" w:eastAsia="zh-CN"/>
        </w:rPr>
        <w:t>5. съвместно с дирекции "Анализ на риска и оперативен контрол" и "Бюджет, финанси и разплащания по проекти", както и с Института по пътища и мостове,  Национално тол управление и Областните пътни управления, разработва и отчита индикаторите за техническото и финансовото изпълнение за всеки конкретен проект;</w:t>
      </w:r>
    </w:p>
    <w:p>
      <w:pPr>
        <w:pStyle w:val="Normal"/>
        <w:widowControl w:val="false"/>
        <w:autoSpaceDE w:val="false"/>
        <w:spacing w:lineRule="auto" w:line="276" w:before="0" w:after="0"/>
        <w:ind w:firstLine="567"/>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6. координира и осигурява изпълнението на ангажиментите по чл. 9, ал. 1, т. 12 и чл. 10, ал. 2, т. 6; координира и осигурява изпълнението на проектите по отношение на програмите за регионално развитие, околна среда и териториално сътрудничество, финансирани от Европейския съюз.</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27.</w:t>
      </w:r>
      <w:r>
        <w:rPr>
          <w:rFonts w:cs="Times New Roman" w:ascii="Times New Roman" w:hAnsi="Times New Roman"/>
          <w:sz w:val="24"/>
          <w:szCs w:val="24"/>
          <w:lang w:val="bg-BG"/>
        </w:rPr>
        <w:t xml:space="preserve"> Дирекция "Европейски проекти за транспортна свързаност":</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организира, осъществява и координира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модернизация и реконструкция, финансирани или предвидени за финансиране със средства от фондовете на Европейския съюз по Програма "Транспортна свързаност" 2021-2027 и по Механизма за свързване на Европа, в т.ч.: </w:t>
      </w:r>
    </w:p>
    <w:p>
      <w:pPr>
        <w:pStyle w:val="Normal"/>
        <w:spacing w:lineRule="auto" w:line="240" w:before="0" w:after="0"/>
        <w:ind w:firstLine="567"/>
        <w:jc w:val="both"/>
        <w:rPr/>
      </w:pPr>
      <w:r>
        <w:rPr>
          <w:rFonts w:cs="Times New Roman" w:ascii="Times New Roman" w:hAnsi="Times New Roman"/>
          <w:sz w:val="24"/>
          <w:szCs w:val="24"/>
          <w:lang w:val="bg-BG"/>
        </w:rPr>
        <w:t>а) разработва проектни предложения съгласно изискванията на съответните управляващи органи, осъществява административно и техническо управление на проектите, финансирани по Програма "Транспортна свързаност" 2021-2027 и по Механизма за свързване на Европа;</w:t>
      </w:r>
    </w:p>
    <w:p>
      <w:pPr>
        <w:pStyle w:val="Normal"/>
        <w:spacing w:lineRule="auto" w:line="240" w:before="0" w:after="0"/>
        <w:ind w:firstLine="567"/>
        <w:jc w:val="both"/>
        <w:rPr/>
      </w:pPr>
      <w:r>
        <w:rPr>
          <w:rFonts w:cs="Times New Roman" w:ascii="Times New Roman" w:hAnsi="Times New Roman"/>
          <w:sz w:val="24"/>
          <w:szCs w:val="24"/>
          <w:lang w:val="bg-BG"/>
        </w:rPr>
        <w:t>б) подпомага дирекция "Обществени поръчки" при подготовката на документациите за възлагане на обществени поръчки и участва в провеждането на процедури за възлагане на обществени поръчки по проектите, финансирани по Програма „Транспортна свързаност“ 2021-2027 и Механизма за свързване на Европ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координира изпълнението и отчитането на проектите;</w:t>
      </w:r>
    </w:p>
    <w:p>
      <w:pPr>
        <w:pStyle w:val="Normal"/>
        <w:spacing w:lineRule="auto" w:line="240" w:before="0" w:after="0"/>
        <w:ind w:firstLine="567"/>
        <w:jc w:val="both"/>
        <w:rPr/>
      </w:pPr>
      <w:r>
        <w:rPr>
          <w:rFonts w:cs="Times New Roman" w:ascii="Times New Roman" w:hAnsi="Times New Roman"/>
          <w:sz w:val="24"/>
          <w:szCs w:val="24"/>
          <w:lang w:val="bg-BG"/>
        </w:rPr>
        <w:t>г) осъществява координация със съответния управляващ орган по Програма "Транспортна свързаност" 2021-2027 и с органа, осъществяващ наблюдение и контрол по Механизма за свързване на Европ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участва в разработването на предложения за инвестиционните програми на агенцията и средствата за тяхното осъществяване по отношение на усвояването на средства от европейски програми и проект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участва в разработването на дългосрочна стратегия за развитие на републиканските пътища и средносрочна оперативна програма за изпълнението й;</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дава становища по научни разработки, проекти на нормативни актове, технико-икономически предложения и други въпрос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следи за съответствието на процедурите по изпълнение на проектите с нормативните изисквания съгласно националното законодателство и изискванията на програмите;</w:t>
      </w:r>
    </w:p>
    <w:p>
      <w:pPr>
        <w:pStyle w:val="Normal"/>
        <w:spacing w:lineRule="auto" w:line="240" w:before="0" w:after="0"/>
        <w:ind w:firstLine="567"/>
        <w:jc w:val="both"/>
        <w:rPr/>
      </w:pPr>
      <w:r>
        <w:rPr>
          <w:rFonts w:cs="Times New Roman" w:ascii="Times New Roman" w:hAnsi="Times New Roman"/>
          <w:sz w:val="24"/>
          <w:szCs w:val="24"/>
          <w:lang w:val="bg-BG"/>
        </w:rPr>
        <w:t>6. изготвя и съгласува с дирекция "Анализ на риска и оперативен контрол" периодични отчети за напредъка по изпълнението на проектите, доклади за установени нередности, както и друга финансова, административна и техническа документация, подготвя необходимата информация за искане на средства от управляващия орган по Програма „Транспортна свързаност“ 2021-2027 и управляващите органи по Оперативна програма "Транспорт" 2007 – 2013 и по Оперативна програма "Транспорт и транспортна инфраструктура" 2014 – 2020", както и от органа, осъществяващ наблюдение и контрол по Механизма за свързване на Европ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изготвя или координира изготвянето на тримесечни доклади до управителния съвет, които съгласува с дирекция "Анализ на риска и оперативен контрол", в които отчита подготовката на проекта, техническото и финансовото му изпълнение, изпълнението на календарния график и на показателите за изпълнение на целите на проекта, и посочва проблемите и мерките за тяхното преодоляване;</w:t>
      </w:r>
    </w:p>
    <w:p>
      <w:pPr>
        <w:pStyle w:val="Normal"/>
        <w:spacing w:lineRule="auto" w:line="240" w:before="0" w:after="0"/>
        <w:ind w:firstLine="567"/>
        <w:jc w:val="both"/>
        <w:rPr/>
      </w:pPr>
      <w:r>
        <w:rPr>
          <w:rFonts w:cs="Times New Roman" w:ascii="Times New Roman" w:hAnsi="Times New Roman"/>
          <w:sz w:val="24"/>
          <w:szCs w:val="24"/>
          <w:lang w:val="bg-BG"/>
        </w:rPr>
        <w:t>8. съвместно с дирекции "Анализ на риска и оперативен контрол" и "Бюджет, финанси и разплащания по проекти" разработва индикаторите за техническото и финансовото изпълнение за всеки конкретен проект, управляван от дирекцият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предлага план за възлагане на обществени поръчки, свързани с дейността на дирекцията;</w:t>
      </w:r>
    </w:p>
    <w:p>
      <w:pPr>
        <w:pStyle w:val="Normal"/>
        <w:spacing w:lineRule="auto" w:line="240" w:before="0" w:after="0"/>
        <w:ind w:firstLine="567"/>
        <w:jc w:val="both"/>
        <w:rPr/>
      </w:pPr>
      <w:r>
        <w:rPr>
          <w:rFonts w:cs="Times New Roman" w:ascii="Times New Roman" w:hAnsi="Times New Roman"/>
          <w:sz w:val="24"/>
          <w:szCs w:val="24"/>
          <w:lang w:val="bg-BG"/>
        </w:rPr>
        <w:t>10. координира и осигурява изпълнението на ангажиментите по чл. 9, ал. 1, т. 12 и чл. 10, ал. 2, т. 6;</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организира дейностите в процеса на строителството по издирване, изучаване и опазване на недвижимите културни ценности на територията на обектите, които управляв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28.</w:t>
      </w:r>
      <w:r>
        <w:rPr>
          <w:rFonts w:cs="Times New Roman" w:ascii="Times New Roman" w:hAnsi="Times New Roman"/>
          <w:sz w:val="24"/>
          <w:szCs w:val="24"/>
          <w:lang w:val="bg-BG"/>
        </w:rPr>
        <w:t xml:space="preserve">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ирекция "Пътни такси и разрешителни" подпомага управителния съвет на агенцията при изпълнение на функциите по администриране събирането на такси за ползване на отделни съоръжения по републиканските пътища по чл. 10, ал. 4 от Закона за пътищата и за специално ползване на републиканските пътища или на части от тях по чл. 10, ал. 5 от Закона за пътищата и издаването на разрешения за специално ползване на пътищата, кат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 осъществява събирането на такси за ползване на отделни съоръжения по републиканските пътища и за специално ползване на републиканските пътища или на части от тях;</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одготвя издаването на разрешителни и събира такси за движение на тежки и извънгабаритни превозни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събира такси при издадено разрешение за специално ползване на пътя чрез експлоатация на търговски крайпътни обекти и пътни връзки към тях и на рекламни съоръжения в обхвата на пътя и в обслужващите зон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участва в комисии и дава становище за съгласуване на проекти и издаване на разрешения за специално ползване н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изготвя отчети и прогнози за събираните такси от специално ползване н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подготвя предложения за решение на управителния съвет за извършване на съгласувания и за издаване на разрешения за специално ползване на пътищата по Закона за пътищат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участва със свои представители в комисии за изготвяне на нормативни и вътрешноведомствени актове по компетент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администрира приходите, които са постъпили от таксите по чл. 10, ал. 4 и 5 от Закона з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ри необходимост и по решение на управителния съвет дирекция "Пътни такси и разрешителни" открива временни и постоянни пунктове по републиканската пътна мрежа за осъществяване на дейностите по ал. 1.</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29.</w:t>
      </w:r>
      <w:r>
        <w:rPr>
          <w:rFonts w:cs="Times New Roman" w:ascii="Times New Roman" w:hAnsi="Times New Roman"/>
          <w:sz w:val="24"/>
          <w:szCs w:val="24"/>
          <w:lang w:val="bg-BG"/>
        </w:rPr>
        <w:t xml:space="preserve"> Дирекция "Анализ на риска и оперативен контрол":</w:t>
      </w:r>
    </w:p>
    <w:p>
      <w:pPr>
        <w:pStyle w:val="Normal"/>
        <w:spacing w:lineRule="auto" w:line="240" w:before="0" w:after="0"/>
        <w:ind w:firstLine="567"/>
        <w:jc w:val="both"/>
        <w:rPr/>
      </w:pPr>
      <w:r>
        <w:rPr>
          <w:rFonts w:cs="Times New Roman" w:ascii="Times New Roman" w:hAnsi="Times New Roman"/>
          <w:sz w:val="24"/>
          <w:szCs w:val="24"/>
          <w:lang w:val="bg-BG"/>
        </w:rPr>
        <w:t>1. съвместно с ресорните дирекции идентифицира, анализира и оценява рисковете, свързани с дейността на агенцията, и предлага мерки и планове за тяхното управление.</w:t>
      </w:r>
    </w:p>
    <w:p>
      <w:pPr>
        <w:pStyle w:val="Normal"/>
        <w:spacing w:lineRule="auto" w:line="240" w:before="0" w:after="0"/>
        <w:ind w:firstLine="567"/>
        <w:jc w:val="both"/>
        <w:rPr/>
      </w:pPr>
      <w:r>
        <w:rPr>
          <w:rFonts w:cs="Times New Roman" w:ascii="Times New Roman" w:hAnsi="Times New Roman"/>
          <w:sz w:val="24"/>
          <w:szCs w:val="24"/>
          <w:lang w:val="bg-BG"/>
        </w:rPr>
        <w:t>2. оценява фактите и данните за нередности, нарушения, включително от наложени финансови корекции по оперативните програми на Европейския съюз, установени при предварителния, текущия контрол и одитни проверки;</w:t>
      </w:r>
    </w:p>
    <w:p>
      <w:pPr>
        <w:pStyle w:val="Normal"/>
        <w:spacing w:lineRule="auto" w:line="240" w:before="0" w:after="0"/>
        <w:ind w:firstLine="567"/>
        <w:jc w:val="both"/>
        <w:rPr/>
      </w:pPr>
      <w:r>
        <w:rPr>
          <w:rFonts w:cs="Times New Roman" w:ascii="Times New Roman" w:hAnsi="Times New Roman"/>
          <w:sz w:val="24"/>
          <w:szCs w:val="24"/>
          <w:lang w:val="bg-BG"/>
        </w:rPr>
        <w:t>3. осигурява методически указания при разработването на правила и процедури за управление на риска като контролира разработването им;</w:t>
      </w:r>
    </w:p>
    <w:p>
      <w:pPr>
        <w:pStyle w:val="Normal"/>
        <w:spacing w:lineRule="auto" w:line="240" w:before="0" w:after="0"/>
        <w:ind w:firstLine="567"/>
        <w:jc w:val="both"/>
        <w:rPr/>
      </w:pPr>
      <w:r>
        <w:rPr>
          <w:rFonts w:cs="Times New Roman" w:ascii="Times New Roman" w:hAnsi="Times New Roman"/>
          <w:sz w:val="24"/>
          <w:szCs w:val="24"/>
          <w:lang w:val="bg-BG"/>
        </w:rPr>
        <w:t xml:space="preserve">4. докладва на управителния съвет за случаи на нередности и причинени вреди, както и за случаи, в които може да се предполага, че са налице нередности; </w:t>
      </w:r>
    </w:p>
    <w:p>
      <w:pPr>
        <w:pStyle w:val="Normal"/>
        <w:spacing w:lineRule="auto" w:line="240" w:before="0" w:after="0"/>
        <w:ind w:firstLine="567"/>
        <w:jc w:val="both"/>
        <w:rPr/>
      </w:pPr>
      <w:r>
        <w:rPr>
          <w:rFonts w:cs="Times New Roman" w:ascii="Times New Roman" w:hAnsi="Times New Roman"/>
          <w:sz w:val="24"/>
          <w:szCs w:val="24"/>
          <w:lang w:val="bg-BG"/>
        </w:rPr>
        <w:t>5. изготвя удостоверения за добро изпълнение на физически и юридически лица, които са страна по договори с агенцията след решение на управителния съвет;</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води регистри на нередностите при изпълнение на оперативната дейност на агенцията и по оперативните програм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осъществява контрол по изпълнението на обектите, финансирани по европейските програми, съгласно утвърдените процедурни наръчници;</w:t>
      </w:r>
    </w:p>
    <w:p>
      <w:pPr>
        <w:pStyle w:val="Normal"/>
        <w:spacing w:lineRule="auto" w:line="240" w:before="0" w:after="0"/>
        <w:ind w:firstLine="567"/>
        <w:jc w:val="both"/>
        <w:rPr/>
      </w:pPr>
      <w:r>
        <w:rPr>
          <w:rFonts w:cs="Times New Roman" w:ascii="Times New Roman" w:hAnsi="Times New Roman"/>
          <w:sz w:val="24"/>
          <w:szCs w:val="24"/>
          <w:lang w:val="bg-BG"/>
        </w:rPr>
        <w:t xml:space="preserve">8. осъществява контрол по изпълнението на обектите, финансирани чрез държавния бюджет; </w:t>
      </w:r>
    </w:p>
    <w:p>
      <w:pPr>
        <w:pStyle w:val="Normal"/>
        <w:spacing w:lineRule="auto" w:line="240" w:before="0" w:after="0"/>
        <w:ind w:firstLine="567"/>
        <w:jc w:val="both"/>
        <w:rPr/>
      </w:pPr>
      <w:r>
        <w:rPr>
          <w:rFonts w:cs="Times New Roman" w:ascii="Times New Roman" w:hAnsi="Times New Roman"/>
          <w:sz w:val="24"/>
          <w:szCs w:val="24"/>
          <w:lang w:val="bg-BG"/>
        </w:rPr>
        <w:t xml:space="preserve">9. извършва планови и/или извънредни проверки за законосъобразност на изпълнението на всички видове дейности, възлагани от агенцията, както и за функционалните задължения на служителите на агенцията, за резултатите от които изготвя доклади, съдържащи констатации и конкретни предложения. При необходимост, проверките могат да бъдат извършвани съвместно със служители от други дирекции или звена от структурата на агенцията; </w:t>
      </w:r>
    </w:p>
    <w:p>
      <w:pPr>
        <w:pStyle w:val="Normal"/>
        <w:spacing w:lineRule="auto" w:line="240" w:before="0" w:after="0"/>
        <w:ind w:firstLine="567"/>
        <w:jc w:val="both"/>
        <w:rPr/>
      </w:pPr>
      <w:r>
        <w:rPr>
          <w:rFonts w:cs="Times New Roman" w:ascii="Times New Roman" w:hAnsi="Times New Roman"/>
          <w:sz w:val="24"/>
          <w:szCs w:val="24"/>
          <w:lang w:val="bg-BG"/>
        </w:rPr>
        <w:t xml:space="preserve">10. разработва и предлага за утвърждаване на председателя на управителния съвет на агенцията годишен план за проверки; </w:t>
      </w:r>
    </w:p>
    <w:p>
      <w:pPr>
        <w:pStyle w:val="Normal"/>
        <w:spacing w:lineRule="auto" w:line="240" w:before="0" w:after="0"/>
        <w:ind w:firstLine="567"/>
        <w:jc w:val="both"/>
        <w:rPr/>
      </w:pPr>
      <w:r>
        <w:rPr>
          <w:rFonts w:cs="Times New Roman" w:ascii="Times New Roman" w:hAnsi="Times New Roman"/>
          <w:sz w:val="24"/>
          <w:szCs w:val="24"/>
          <w:lang w:val="bg-BG"/>
        </w:rPr>
        <w:t>11. контролира изпълнението на дадените препоръки и предписания, след извършени планови и извънпланови проверки от компетентни органи;</w:t>
      </w:r>
    </w:p>
    <w:p>
      <w:pPr>
        <w:pStyle w:val="Normal"/>
        <w:spacing w:lineRule="auto" w:line="240" w:before="0" w:after="0"/>
        <w:ind w:firstLine="567"/>
        <w:jc w:val="both"/>
        <w:rPr/>
      </w:pPr>
      <w:r>
        <w:rPr>
          <w:rFonts w:cs="Times New Roman" w:ascii="Times New Roman" w:hAnsi="Times New Roman"/>
          <w:sz w:val="24"/>
          <w:szCs w:val="24"/>
          <w:lang w:val="bg-BG"/>
        </w:rPr>
        <w:t xml:space="preserve">12. осъществява предварителен контрол за законосъобразност на обществените поръчки по реда и при условията на Закона за обществените поръчк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осъществява предварителен контрол за законосъобразност на актовете по управление и разпореждане с имущество на агенцията, както и на актовете, с които се пораждат права и задължения за агенцият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4. извършва проверки по сигнали и жалби, свързани със законосъобразността на действията и дейностите на служители на агенцията;</w:t>
      </w:r>
    </w:p>
    <w:p>
      <w:pPr>
        <w:pStyle w:val="Normal"/>
        <w:spacing w:lineRule="auto" w:line="240" w:before="0" w:after="0"/>
        <w:ind w:firstLine="567"/>
        <w:jc w:val="both"/>
        <w:rPr/>
      </w:pPr>
      <w:r>
        <w:rPr>
          <w:rFonts w:cs="Times New Roman" w:ascii="Times New Roman" w:hAnsi="Times New Roman"/>
          <w:sz w:val="24"/>
          <w:szCs w:val="24"/>
          <w:lang w:val="bg-BG"/>
        </w:rPr>
        <w:t xml:space="preserve">15. осъществява контрол по изпълнението на инфраструктурни проекти, възлагани от агенцията, относно: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 изпълнението на задълженията на изпълнителите по договорите за строителство, строителен надзор, основен ремонт, рехабилитация и поддържане на пътната мрежа;</w:t>
      </w:r>
    </w:p>
    <w:p>
      <w:pPr>
        <w:pStyle w:val="Normal"/>
        <w:spacing w:lineRule="auto" w:line="240" w:before="0" w:after="0"/>
        <w:ind w:firstLine="567"/>
        <w:jc w:val="both"/>
        <w:rPr/>
      </w:pPr>
      <w:r>
        <w:rPr>
          <w:rFonts w:cs="Times New Roman" w:ascii="Times New Roman" w:hAnsi="Times New Roman"/>
          <w:sz w:val="24"/>
          <w:szCs w:val="24"/>
          <w:lang w:val="bg-BG"/>
        </w:rPr>
        <w:t xml:space="preserve">б) наличността на необходимия ресурс на изпълнителите (машини, материали и персонал) по договорите за текущо и зимно поддържане на републиканската пътна мрежа; </w:t>
      </w:r>
    </w:p>
    <w:p>
      <w:pPr>
        <w:pStyle w:val="Normal"/>
        <w:spacing w:lineRule="auto" w:line="240" w:before="0" w:after="0"/>
        <w:ind w:firstLine="567"/>
        <w:jc w:val="both"/>
        <w:rPr/>
      </w:pPr>
      <w:r>
        <w:rPr>
          <w:rFonts w:cs="Times New Roman" w:ascii="Times New Roman" w:hAnsi="Times New Roman"/>
          <w:sz w:val="24"/>
          <w:szCs w:val="24"/>
          <w:lang w:val="bg-BG"/>
        </w:rPr>
        <w:t xml:space="preserve">16. контролира общата маса, осовото натоварване и габаритните размери на пътните превозни средства, като при превишаване на допустимите стойности изисква съответните разрешителни и съставя актове по глава осма от Закона за пътищата и Закона за движението по пътищата, чрез формирани от състава на дирекцията мобилни груп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7. осъществява контрол за правилната експлоатация на пътната мреж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8. съгласува документи и писма, адресирани до органите на досъдебното и съдебното производство;</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9. съвместно с дирекция „Връзки с обществеността и протокол“ приема и обработва подадени сигнали по електронен път от физически/юридически лиц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xml:space="preserve">Чл. 30. </w:t>
      </w:r>
      <w:r>
        <w:rPr>
          <w:rFonts w:cs="Times New Roman" w:ascii="Times New Roman" w:hAnsi="Times New Roman"/>
          <w:sz w:val="24"/>
          <w:szCs w:val="24"/>
          <w:lang w:val="bg-BG"/>
        </w:rPr>
        <w:t>Дирекция "Планиране и пътна безопас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рилага държавните политики за развитие и управление на безопасността на пътната инфраструктура, предоставя технически консултации, планира и организира възлагането на процедури за управление на безопасността на пътната инфраструктура – одити за пътна безопасност, оценки на въздействието върху пътната безопасност, целенасочени инспекции за пътна безопас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добрява план графиците на Областните пътни управления за провеждане на периодични инспекции по пътна безопасност и обобщава получените инсп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анализира предоставените данни от Министерството на вътрешните работи за установените участъци с концентрация на пътнотранспортни произшествия по републиканските пътища и извършва обследване на участъците с цел набелязване на мерки за обезопасяван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извършва огледи и предлага изпълнението на краткосрочни и дългосрочни мерки за подобряване на пътната безопасност за участъци с висока аварий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предлага и контролира изпълнението на преки коригиращи действия, касаещи дейности по текущ ремонт и поддържа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6. съвместно с дирекция „Поддържане на пътната инфраструктура“ и дирекция "Инвестиционни процедури“  извършва дейности по промяна на постоянна организация на движение и съгласува съответната проектна документац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7. подпомага дирекция "Обществени поръчки" при подготовката на документациите за възлагане на обществени поръчки и участва в провеждането на процедурите за възлагане на обществени поръчки, свързани с пътната безопас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осъществява мониторинг и оценка на напредъка по отношение на целите на агенцията, които са свързани с държавните политики за развитието и управлението на безопасността на пътната инфраструктура, както и ефективността на програмата за пътна безопас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участва в разработването на стратегически и нормативни документи, свързани с пътната безопасност;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подпомага дирекция „Ситуационен център и управление на трафика“ при планирането, разработването и внедряването на интелигентните транспортни системи по републиканската пътна мрежа, по отношение на пътната безопас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събира, обобщава и анализира получената информация за състоянието на пътищата от републиканската пътна мрежа и съоръженията по тях от Областните пътни управления и Института по пътища и мосто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2. координира планирането на дейностите по проектиране, ново строителство, основни и текущи ремонти на републиканската пътна мрежа и подпомага дирекция „Бюджет, финанси и разплащане по проекти“ при разработването на бюджета на агенцията в съответствие с утвърдените стратегии, програми, прогнози и плано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3. въз основа на обобщените и приоритизирани заявки от областните пътни управления и инвестиционните дирекции изготвя и предоставя на управителния съвет на агенцията за утвърждаване Годишната инвестиционна програма на агенцията, съгласно одобрения бюдж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4. осъществява мониторинг по отношение изпълнението на утвърдената Годишна инвестиционна програма, за което изготвя доклад до управителния съвет на всяко тримесеч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5 ежегодно актуализира плана за действие за повишаване на пътната безопасност като рамка за действия през следващите годи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6. събира и анализира данните, за подготовката на дългосрочната програма за планиран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7. разработва и предоставя информация относно състоянието на пътната мрежа с цел ясно и точно описание на финансовите нужди на пътния секто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8. подпомага изготвянето на средносрочен план за възстановяване и развитие на републиканската пътна мрежа въз основа на текущата Средносрочна оперативна програма за изпълнението на Стратегията за развитие на пътната инфраструктура в Република България. Изготвя ежегодни доклади до управителния съвет за изпълнението на индикаторите на Стратегията и програмата към не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9. изготвя и публикува годишни доклади, които са свързани с пътната безопасност, както и отчети относно ефикасността на предприетите мерк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Чл. 31.</w:t>
      </w:r>
      <w:r>
        <w:rPr>
          <w:rFonts w:cs="Times New Roman" w:ascii="Times New Roman" w:hAnsi="Times New Roman"/>
          <w:sz w:val="24"/>
          <w:szCs w:val="24"/>
          <w:lang w:val="bg-BG"/>
        </w:rPr>
        <w:t xml:space="preserve"> Дирекция „Държавна собственост и отчуждителни процедур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w:t>
        <w:tab/>
        <w:t>отговаря за управлението на имотите - държавна собстве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w:t>
        <w:tab/>
        <w:t>изгражда и отговаря за съхраняването на база данни за имотите - държавна собстве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w:t>
        <w:tab/>
        <w:t>изготвя и комплектува искания за актуване на имоти - държавна собственост, предоставени за управление на агенцията, води на отчет и съхранява актовете и следи за своевременното им актуализиран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w:t>
        <w:tab/>
        <w:t>организира цялостната дейност по отчуждителните процедури за нуждите на инвестиционните проекти на агенцията, както и придобиването и управлението на собствеността след приключване на отчуждаване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w:t>
        <w:tab/>
        <w:t>подпомага дирекция "Обществени поръчки“ при подготовката на документациите за възлагане на обществени поръчки и участва в провеждането на процедурите за възлагане на обществени поръч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w:t>
        <w:tab/>
        <w:t>участва в работата на комисии и работни групи по проекти, свързани с усвояване на средства от структурните фондове на Европейския съюз;</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w:t>
        <w:tab/>
        <w:t>изготвя предложения за финансови разчети на дирекцията и подготвя периодични отчети за изпълнението им;</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w:t>
        <w:tab/>
        <w:t>отговаря за подготовката на законосъобразното провеждане на процедурите по принудително отчуждаване на имоти за държавни нужди съгласно правомощията на агенцията, предвидени с нормативен ак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w:t>
        <w:tab/>
        <w:t>провежда необходими процедури, съгласно действащото законодателство, за окончателна промяна предназначението на териториите, засегнатите от инвестиционните проек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w:t>
        <w:tab/>
        <w:t>провежда процедурите по учредяване на ограничено право на ползване в имоти, засегнати от реконструкция на инженерни мрежи, попадащи в обхвата на одобрените подробни устройствени планов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w:t>
        <w:tab/>
        <w:t>осигурява цялата документация за придобиване на собственост върху отчуждените за държавна нужда имоти и части от имоти - частна собственост, както и върху тези - общинска собстве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w:t>
        <w:tab/>
        <w:t>следи за правилното отразяване на отчуждените за пътна инфраструктура имоти в Кадастралните карти и кадастрални регистри (КККР), действащи за землищата, през които преминава пътния обект. При необходимост провежда процедура по реда на чл. 53б от Закона за кадастъра и имотния регистър  за отстраняване на явна фактическа грешка, допусната при отразяване на републиканската пътна мрежа в действащите ККК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w:t>
        <w:tab/>
        <w:t>подпомага управителния съвет за управлението на недвижимото имущество на агенцията в съответствие с неговите ре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4.</w:t>
        <w:tab/>
        <w:t>координира оперативното взаимодействие на агенцията с Министерството на регионалното развитие и благоустройството по отношение на концесионни процедури, ка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 подпомага извършването на подготвителни действия за предоставяне на концесии за републикански пътища и за пътни съоръжения – държавна собстве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 подпомага подготовката и изпълнението на договорите за предоставяне на концесии за републикански пътища и за пътни съоръжения – държавна собстве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одпомага осъществяването на контрола върху изпълнението на договори за концесии за републикански пътища и за пътни съоръжения – държавна собственост;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г) разглежда, проучва и дава становища по предложения на икономически оператори по чл. 56 от Закона за концесиите за възлагане на концесия за републикански пътища и за пътни съоръжения – държавна собстве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 участва в национални, международни и европейски проекти и програми в областта на публично-частното партньорство чрез концесия за строителство или концесия за услуги в областта на пътната инфраструктур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е) подпомага управителния съвет при изпълнението на други дейности, свързани с предоставянето и изпълнението на концесии за републикански пътища, определени с нормативен ак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5. отговаря за воденето на регистър на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6. подготвя предложения за промени в списъка на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Чл.32.</w:t>
      </w:r>
      <w:r>
        <w:rPr>
          <w:rFonts w:cs="Times New Roman" w:ascii="Times New Roman" w:hAnsi="Times New Roman"/>
          <w:sz w:val="24"/>
          <w:szCs w:val="24"/>
          <w:lang w:val="bg-BG"/>
        </w:rPr>
        <w:t xml:space="preserve"> Дирекция „Ситуационен център и управление на трафик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извършва дейности по прогнозиране, анализ, ограничаване и преодоляване на кризисна обстановка и подпомагане на органите за управление при оценка на пътната обстановката, координиране и взаимодействие с другите държавни орган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оддържа в постоянна готовност за работа комуникационно-информационната система на Ситуационния центъ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събира, обработва и анализира информация за състоянието и обстановката по републиканската пътна мрежа (РПМ);</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събира и поддържа база данни, свързана с рискове и заплахи от възникване на кризисни ситуации по републиканската пътна мреж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поддържа непрекъсната координация и взаимодействие със структурите на Министерството на вътрешните работи – Главна дирекция "Национална полиция", Главна дирекция "Пожарна безопасност и защита на населението", дирекция "Национална система 112", както и с други държавни органи след съгласуване с дирекции "Административно обслужване и човешки ресурси ", "Анализ на риска и оперативен контрол" и "Поддържане на пътната инфраструкту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предлага служители, които да изпълняват дейности в Националния координационен център за безопасно движение по пътищата, създаден с Постановление № 156 на Министерския съвет от 2019 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7. осъществява непрекъснато 24-часово наблюдение върху състоянието на републиканската пътна мреж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8. осигурява информация и прогнози за пътния трафик по републиканската пътна мреж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9. при необходимост изразява становище по проектите на разрешение за специално ползване на пътища при условията на чл. 18 от Закона за пътищат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осъществява регионален мониторинг на интелигентните транспортни системи в стран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координира работата, свързана с управлението на интелигентните транспортни системи с представителите на Института по пътища и мостове, всички областни пътни управления и при необходимост с Националното тол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2. организира и отговаря за управлението на интелигентните транспортни системи в страна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3. следи за правилното функциониране на интелигентните транспортни системи по републиканската пътна мреж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4. проучва, планира и изпраща предложения за подобряване на интелигентните транспортни системи до управителния съвет на агенцията и дирекция „Информационни и комуникационни технолог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5. информира и съдейства на дирекция „Информационни и комуникационни технологии“ за решаването на възникнали проблеми, които са свързани с интелигентни транспортни системи, в рамките на своите компетенции.</w:t>
      </w:r>
    </w:p>
    <w:p>
      <w:pPr>
        <w:pStyle w:val="Normal"/>
        <w:widowControl w:val="false"/>
        <w:autoSpaceDE w:val="false"/>
        <w:spacing w:lineRule="auto" w:line="240" w:before="0" w:after="0"/>
        <w:ind w:firstLine="567"/>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w:t>
      </w:r>
    </w:p>
    <w:p>
      <w:pPr>
        <w:pStyle w:val="Normal"/>
        <w:widowControl w:val="false"/>
        <w:autoSpaceDE w:val="false"/>
        <w:spacing w:lineRule="auto" w:line="240" w:before="0" w:after="0"/>
        <w:ind w:firstLine="567"/>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Раздел V</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Специализирани звен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33.</w:t>
      </w:r>
      <w:r>
        <w:rPr>
          <w:rFonts w:cs="Times New Roman" w:ascii="Times New Roman" w:hAnsi="Times New Roman"/>
          <w:sz w:val="24"/>
          <w:szCs w:val="24"/>
          <w:lang w:val="bg-BG"/>
        </w:rPr>
        <w:t xml:space="preserve"> Специализираните звена са 27 областни пътни управления, Национално тол управление и Институт по пътища и мостове.</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34.</w:t>
      </w:r>
      <w:r>
        <w:rPr>
          <w:rFonts w:cs="Times New Roman" w:ascii="Times New Roman" w:hAnsi="Times New Roman"/>
          <w:sz w:val="24"/>
          <w:szCs w:val="24"/>
          <w:lang w:val="bg-BG"/>
        </w:rPr>
        <w:t xml:space="preserve"> (1) Областните пътни управления са специализирани териториални звена, които осигуряват изпълнението на определени функции на агенцията на територията на една административна обла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бластните пътни 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 осъществяват взаимодействието на агенцията с областната и с общинските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съществяват дейности, свързани с подобряване безопасността на движението по републиканските пътища на територията на областта, като подпомагат управителния съвет при предприемане на действия по установяване и обезопасяване на участъците с концентрация на пътнотранспортни произшествия по републиканските пътища и изпълняват предписанията на Държавно-обществената консултативна комисия по проблемите на безопасността на движението по пътищата към Министерск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осъществяват надзор на дейността на лицата, на които е възложено да поддържат пътищата, и проверяват готовността им за работа при зимни и кризисни усло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набират, поддържат и актуализират информация и подробна пътна база с данни за текущото технико-експлоатационно състояние на републиканските пътища на територията на областта, малките пътни съоръжения, пътните принадлежности, крайпътните обслужващи обекти, рекламните съоръжения и пътните имо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организират съставянето на паспорти на съоръженията по пътната мрежа и актуализирането на информацията за технико-експлоатационното им състоя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подпомагат централната администрация при събирането на информация, анализи и оценки на транспортно-експлоатационното състояние на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изготвят програми за ремонт на републиканските пътища на територията на областта и ги представят на централната администрация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подпомагат централната администрация при контрола по изграждането и експлоатацията на пътните връзки към търговските крайпътни обекти и на рекламните съоръж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осъществяват дейности по съгласуване на инвестиционни проекти в случаите, предвидени с нормативен ак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организират дейността по текущия ремонт и по поддържането на републиканските пътища в съответната обла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отговарят за поддържането, ремонта и управлението на обслужващата дейността държавна собственост - опорни пунктове и други пътни имо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12. поддържат и актуализират подробни данни за териториите, заети от републиканската пътна мрежа, и пътните имоти в съответствие с изискванията на Закона за кадастъра и имотния регистър;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изготвят предложения за финансови разчети и отчети за тяхното изпълнение и месечни и тримесечни прогнози за предстоящи плащания във връзка с дейността 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4. подпомагат дирекция "Държавна собственост и отчуждителни процедури" при извършване на дейностите по актуване на имотите - държавна собстве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5. подпомагат дирекция "Пътни такси и разрешителни" и специализираното звено Национално тол управление при събирането на пътни так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6. подпомагат управителния съвет при съгласуването и издаването на разрешения за специално ползване на пътищата по Закона за пътищат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7. изготвят предложения за бюджетни сметки на управленията и отчети за тяхното изпълн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Управителният съвет на агенцията може със свое решение да възложи на областните пътни 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организирането и изпълнението на дейности по текущ ремонт и поддържане на републиканските пътища, свързани с аварии и бедствия, както и други непредвидени дей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координирането с изпълнителите на обществени поръчки и с концесионерите на дейностите по т. 1;</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издаването на разрешения по Закона за пътищата за изпълнение на различни дейности в обхвата на път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4. провеждането на процедури за възлагане на обществени поръчки;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други дейности по управлението и поддържането на републиканските пътища съгласно Закона за пътища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6. дейности по контрола на качеството и на изпълнението на работите по поддържането и ремонта на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7. дейности по контрола на количеството и качеството на пътностроителните работи в област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8. организирането и провеждането на технически съвети за разглеждане на проекти за търговски крайпътни обек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9. издаването на разрешения и други документи за ползване на пътищата, пътните връзки и други обслужващи крайпътни дейности съгласно действащите наредби и събирането на такси за съгласуване на проек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редседателят на управителния съвет на агенцията може със свое решение да възложи на длъжностни лица от областните пътни управления съставянето на актове за установяване на административни нарушения в случаите, предвидени в нормативен ак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Служителите на областните пътни управления спазват методическите указания на централната администрация и координират дейността си със съответните дирекции на централната администрация във връзка с оперативната дейност на агенцията, а при осъществяването на контрол и надзор по ал. 2, т. 9, 11 и 12 - с дирекция "Анализ на риска и оперативен контро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6) Организацията на работа на областните пътни управления се определя с вътрешни правила за работа, утвърдени от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35.</w:t>
      </w:r>
      <w:r>
        <w:rPr>
          <w:rFonts w:cs="Times New Roman" w:ascii="Times New Roman" w:hAnsi="Times New Roman"/>
          <w:sz w:val="24"/>
          <w:szCs w:val="24"/>
          <w:lang w:val="bg-BG"/>
        </w:rPr>
        <w:t xml:space="preserve"> (1) Директорите на областните пътни управления разработват предложения за включване в Годишната инвестиционна програма за ремонт и поддържане на пътната инфраструктура за територията на съответната област, съобразена с тригодишната програма на агенцията за управление на пътищата и развитие на пътната инфраструкту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роектът на програма се представя за становище на общините в областта и на областния съвет за регионално развит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Проектът на програма, заедно със становищата по ал. 2 се предоставят в централната администрация на агенцията за съгласуване с компетентните звен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36.</w:t>
      </w:r>
      <w:r>
        <w:rPr>
          <w:rFonts w:cs="Times New Roman" w:ascii="Times New Roman" w:hAnsi="Times New Roman"/>
          <w:sz w:val="24"/>
          <w:szCs w:val="24"/>
          <w:lang w:val="bg-BG"/>
        </w:rPr>
        <w:t xml:space="preserve"> Директорите на областните пътни управления участват в заседанията на областния съвет за развитие, когато се разглеждат въпроси, свързани с развитието на пътната инфраструктура в областта, и при необходимост изразяват становище, което да бъде представено пред съответния регионален съвет за развитие при разглеждането и приемането на интегрираната териториална стратегия за развитие на региона за планиране от ниво 2.</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37.</w:t>
      </w:r>
      <w:r>
        <w:rPr>
          <w:rFonts w:cs="Times New Roman" w:ascii="Times New Roman" w:hAnsi="Times New Roman"/>
          <w:sz w:val="24"/>
          <w:szCs w:val="24"/>
          <w:lang w:val="bg-BG"/>
        </w:rPr>
        <w:t xml:space="preserve"> (1) Институтът по пътища и мостове е специализирано звено, което изпълнява научна, изследователска и приложна дейност на национално равнище в областта на пътното дело, дейности по контрол и изпитване на строителни материали и изготвяне на експертизи при спазване на националното законодателство, правото на Европейския съюз и на приложимите международни стандар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Институтът по пътища и мосто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 осигурява научнообоснована база данни за основните пътища и автомагистрали по инженеринговите и пътнотранспортните въпро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одпомага вземането на управленски решения чрез становища в областта на проектирането, строителството, ремонта и поддържането н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одготвя предложения за изменение на нормативните актове и техническите правила в областта на пътното дело, съдейства за въвеждане на европейските и международните стандар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извършва експертизи на проучвателни, проектни и строителни проблеми в пътното строителст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5. обследва и оценява експлоатационното състояние на републиканските пътища във връзка с планирането на ремонтни работи по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изготвя изходни данни за разработване на проекти за ремонт на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изпитва и оценява устойчивостта и състоянието на пътните съоръж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разработва, поддържа и актуализира централна информационна база данни за материали, влагани в пътното строител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извършва експертиза, оценява и контролира качеството на вложените материали при строителството, ремонта и поддържането н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изпитва качеството и разрешава влагането на материали при строителството, ремонта и експлоатацията на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1. разработва, съгласува и осъществява контрол върху рецептите за композитни строителни продук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извършва експертизи за качеството на хоризонталната и вертикалната пътна сигнализация и на пътните принадлежности по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извършва необходимите изследвания за изясняване на причините за възникване на повреди по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4. разработва, поддържа и актуализира система за управление на пътищата и пътните съоръж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5. експериментира и изследва възможностите за усъвършенстване на използваните материали в пътното строителство и одобрява след проверка в лабораторни условия използването на нови видове материали, за което докладва на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6. изпълнява арбитражни функции при технически спорове във връзка с окачествяване на материалит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7. обследва и разработва мероприятия за обезопасяване на участъци с концентрация на пътнотранспортни произшествия в изпълнение на стратегията за развитие на пътната инфраструктура и средносрочната оперативна програм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8. координира и участва в работата по задачи и поети ангажименти във връзка с европейското научно сътрудничество (в съответствие с текущата кореспонденция с Форума на европейските национални пътни изследователски лаборатории (FEHRL);</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9. координира изготвянето на предложения за включване в проекти по линия на FEHRL;</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0. разпределя и контролира изпълнението на поети задачи и работа по европейски проекти в рамките на сътрудничеството с FEHRL;</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1. организира обработването и разпространяването на информацията от FEHRL, Европейския консултативен съвет за изследвания в пътния транспорт (ELTRAC) и д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2. участва в работните срещи на "Научните координатори" и Генералната асамблея на FEHRL;</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3. води строга отчетност и организира съхраняването на официалните предложения и документи, свързани с дейността по FEHRL;</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4. проучва и разпространява в системата на агенцията новостите в пътната наука по отношение на материалите, изделията и изпълнените строителни и монтажни работи, технологиите, безопасността на движението и д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5. изготвя предложения за финансови разчети и отчети за изпълнението 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6. осъществява методическо ръководство и контрол на своите териториални звена - районните пътни лаборатор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При осъществяване на своите задачи Институтът по пътища и мостове координира дейността си със съответните дирекции в администрацията на агенцията, при спазване на методическите указания във връзка с оперативната дейност на агенцията, а при осъществяването на контролни дейности - на дирекция "Анализ на риска и оперативен контрол".</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Институтът по пътища и мостове се ръководи и представлява от директор, който се назначава от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Структурата на Института по пътища и мостове се утвърждава от управителния съвет на агенцията по предложение на директо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Институтът по пътища и мостове подпомага централната администрация и областните пътни управления, като извършва необходимите за осъществяване на тяхната дейност проучвания, експертизи и контрол на качествот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7) Териториални звена на Института по пътища и мостове са районните пътни лаборатории.</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38.</w:t>
      </w:r>
      <w:r>
        <w:rPr>
          <w:rFonts w:cs="Times New Roman" w:ascii="Times New Roman" w:hAnsi="Times New Roman"/>
          <w:sz w:val="24"/>
          <w:szCs w:val="24"/>
          <w:lang w:val="bg-BG"/>
        </w:rPr>
        <w:t xml:space="preserve"> (1) Националното тол управление е специализирано звено, което изпълнява всички функции на агенцията като лице, събиращо пътни такси по чл. 10, ал. 1 и 2 от Закона за пътищата, по опериране на Електронната система за събиране на пътни такси по чл. 10, ал. 1 от Закона за пътищата, администриране събирането на пътни такси по чл. 10, ал. 1 и 2 от Закона за пътищата и осъществяване на контрол и надзор върху доставчиците на услуги за електронно събиране на такси за изминато разстояние – националните доставчици на услуги за електронно събиране на такси за изминато разстояние и доставчиците на Европейската услуга за електронно пътно таксуване (ЕУЕПТ), и върху доставчиците на декларирани данни, с които агенцията има сключени договор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Националното тол управ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управлява и оперира Електронната система за събиране на пътни такси по чл. 10, ал. 1 от Закона за пътищата, като осъществява всички дейности по техническата и софтуерната поддръжка на компонентите й, управлява процесите и контролира правилното отчитане на дължимите пътни такси и събирането им;</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съществява дейностите по отчитането на получените данни относно географското позициониране и изминатото разстояние от пътни превозни средства на ползвателите, които нямат сключен договор с доставчиците на услуга електронно събиране на такси за изминато разстояние, и дейностите по формирането на унифицирани тол декларации и обработва данните за целите на тол таксуване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контролира и отчита получаването на унифицирани тол декларации от доставчиците на услуга за електронно събиране на такси за изминато разстояние по отношение на потребители, които имат сключен договор с тези лица, и обработва данните за целите на тол таксуване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осъществява събирането на такси за ползване на платената пътна мрежа по време – винетни такси, и такси за изминато разстояние – тол такси, по републиканските пътища в обхвата, който е определен по чл. 10, ал. 3 от Закона з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поддържа системите за генериране и продажба на електронни винетки и маршрутни кар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6. изготвя и поддържа отчет за област на пътните такси и заявление за област на ЕУЕПТ и за предоставяне на електронна услуга за събиране на такси за изминато разстоя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7. осъществява надзор и контрол върху дейността на доставчиците на услуги за пътно таксуване – националните доставчици на услуги за пътно таксуване и доставчиците на ЕУЕПТ, установени на територията на Република Българ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8. осъществява надзор и контрол върху дейността на доставчиците на декларирани данни, като следи същите да отговарят на изискванията, определени в наредбата по чл. 10, ал. 7 от Закона за пътищата и води публичен списък на лицата, които отговарят на тези изисква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9. организира дейността по създаване, водене и поддържане на Регистъра на националните доставчици на услуги за електронно събиране на такси за изминато разстояние, на Националния регистър на доставчиците на ЕУЕПТ и на Регистъра на областите на ЕУЕП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0. отговаря за ежегодното предоставяне на информация във връзка с Регистъра на областите на ЕУЕПТ и регистрите на доставчиците на услугата за електронно събиране на такси за изминато разстояние на Европейската комисия и на лицата, отговорни за поддържането на такъв регистър във всяка държава – членка на Е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1. дава становища по заявления за регистрация на доставчиците на услуга за електронно събиране на такси за изминато разстояние в Националния регистър на доставчиците на услуга за ЕУЕП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2. проверява дали дейността на националните доставчици на услуги за електронно събиране на такси за изминато разстояние и доставчици на ЕУЕПТ съответства на нормативните изисквания, които са приложими към събирането на пътни такси, като най-малко веднъж годишно потвърждава съответствието на дейността им с правните разпоредби, които регулират дейността 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3. подготвя предложения за издаване на заповед на председателя на управителния съвет на агенцията за заличаване на доставчик на услуги за електронно събиране на такси за изминато разстояние от съответния национален регистър на доставчиците на ЕУЕПТ при наличие на предвидените в действащата нормативна уредба осн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4. извършва проверки на дейността на националните доставчици на услуги за електронно събиране на такси за изминато разстояние и доставчици на ЕУЕПТ, като преглежда поддържаните от същите системи и бази данни, свързани с предоставяне на услугите по електронно събиране на такси за изминато разстояние, включително като изисква копие от съхранени данни, документи, списъц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5. изготвя проекти на общи условия, приложими към договорите, които се сключват с доставчиците на услуга за електронно събиране на такси за изминато разстоя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6. изготвя отчети и прогнози за събраните пътни такси по чл. 10, ал. 1 и 2 от Закона з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7. изготвя анализи и участва със свои представители в комисии за промяна на нормативни и вътрешноведомствени актове по компетентност, дава становища за съгласуване на проекти на нормативни и вътрешноведомствени актове, които са свързани с електронното събиране на пътни так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8. администрира приходите, които са постъпили от пътните такси по чл. 10, ал. 1 и 2 от Закона з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9. подготвя предложения за промяна в законодателството за въвеждане на европейски изисквания, които са свързани с таксовата политик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0. осъществява контакти с външни организации за изпълнение на целите на пътното таксуване за изминато разстояние – тол так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1. изготвя методически указания и инструкции за правилното събиране на такси за изминато разстояние – тол так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2. организира дейностите по осъществяване на комуникацията с ползвателите по отношение на платените пътища, размера на пътните такси и начините за заплащането им;</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3. организира и контролира дейностите, които са свързани с установяване на ползване на платената пътна мрежа в нарушение на Закона за пътищата и Закона за движението по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4. осъществява комуникация с останалите органи за контрол и надзор по Закона за движението по пътищата относно санкциониране на административните нарушения във връзка с ползването на платената пътна мреж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При необходимост и по решение на управителния съвет на агенцията специализираното звено Национално тол управление открива временни и постоянни пунктове по републиканската пътна мрежа за осъществяване на дейностите по ал. 2.</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39</w:t>
      </w:r>
      <w:r>
        <w:rPr>
          <w:rFonts w:cs="Times New Roman" w:ascii="Times New Roman" w:hAnsi="Times New Roman"/>
          <w:sz w:val="24"/>
          <w:szCs w:val="24"/>
          <w:lang w:val="bg-BG"/>
        </w:rPr>
        <w:t>. (1) Служителите на Националното тол управление спазват методическите указания на централната администрация и координират дейността си със съответните дирекции на централната администрация във връзка с оперативната дейност на агенцията, а при осъществяването на контролни функции – с дирекция "Анализ на риска и оперативен контро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Организацията на работата на Националното тол управление се определя с вътрешни правила за работа, които се приемат от управителния съвет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Националното тол управление се ръководи и представлява от директо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4) Структурата на Националното тол управление се утвърждава от управителния съвет на агенция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5) Териториални звена на Националното тол управление са регионалните тол центрове, които се разкриват по реда на ал. 4.</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 xml:space="preserve">Раздел </w:t>
      </w:r>
      <w:r>
        <w:rPr>
          <w:rFonts w:cs="Times New Roman" w:ascii="Times New Roman" w:hAnsi="Times New Roman"/>
          <w:b/>
          <w:bCs/>
          <w:sz w:val="36"/>
          <w:szCs w:val="36"/>
        </w:rPr>
        <w:t>V</w:t>
      </w:r>
      <w:r>
        <w:rPr>
          <w:rFonts w:cs="Times New Roman" w:ascii="Times New Roman" w:hAnsi="Times New Roman"/>
          <w:b/>
          <w:bCs/>
          <w:sz w:val="36"/>
          <w:szCs w:val="36"/>
          <w:lang w:val="bg-BG"/>
        </w:rPr>
        <w:t>I</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Организация на работа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0.</w:t>
      </w:r>
      <w:r>
        <w:rPr>
          <w:rFonts w:cs="Times New Roman" w:ascii="Times New Roman" w:hAnsi="Times New Roman"/>
          <w:sz w:val="24"/>
          <w:szCs w:val="24"/>
          <w:lang w:val="bg-BG"/>
        </w:rPr>
        <w:t xml:space="preserve"> Управителният съвет утвърждава с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вътрешни правила за работа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ътрешни правила за финансово управление и контрол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вътрешни правила за осъществяване на дейността по управление и контрол на проекти, финансирани със средства от Европейския съюз.</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1.</w:t>
      </w:r>
      <w:r>
        <w:rPr>
          <w:rFonts w:cs="Times New Roman" w:ascii="Times New Roman" w:hAnsi="Times New Roman"/>
          <w:sz w:val="24"/>
          <w:szCs w:val="24"/>
          <w:lang w:val="bg-BG"/>
        </w:rPr>
        <w:t xml:space="preserve"> В изпълнение на своите функции и възложени конкретни задачи служителите в агенцията изготвят становища, отчети, доклади, анализи, концепции, информации, проектни решения по конкретни въпроси, вътрешни актове, проекти на нормативни актове, проекти на международни договори и други документи.</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2.</w:t>
      </w:r>
      <w:r>
        <w:rPr>
          <w:rFonts w:cs="Times New Roman" w:ascii="Times New Roman" w:hAnsi="Times New Roman"/>
          <w:sz w:val="24"/>
          <w:szCs w:val="24"/>
          <w:lang w:val="bg-BG"/>
        </w:rPr>
        <w:t xml:space="preserve"> Служителите в агенцията, заемащи ръководни длъжности, съобразно възложените функции и задачи на ръководените от тях дирекции или отдели организират, контролират, планират, координират, отчитат се и носят отговорност за дейността и за изпълнението на задачите, ка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редставят мотивирани целесъобразни и законосъобразни предложения за вземане на решения от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възлагат задачи на работещите в отдела и дирекцията, контролират и отговарят за тяхното срочно и качествено изпълн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осигуряват взаимодействието с другите отдели и дирекции в агенцията в съответствие с установените организационни връзки и разпределението на дейностите между тях;</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ежегодно изготвят отчет за дейността на дирекцията или отдела и правят предложения за конкретни мерки за подобряване на дейността в нег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5. предлагат назначаване, повишаване, преместване, стимулиране, санкциониране и освобождаване на работещите в отдела или дирекцият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3.</w:t>
      </w:r>
      <w:r>
        <w:rPr>
          <w:rFonts w:cs="Times New Roman" w:ascii="Times New Roman" w:hAnsi="Times New Roman"/>
          <w:sz w:val="24"/>
          <w:szCs w:val="24"/>
          <w:lang w:val="bg-BG"/>
        </w:rPr>
        <w:t xml:space="preserve"> (1) Работното време на служителите в агенцията е 8 часа дневно и 40 часа седмично при 5-дневна работна седмиц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Работното време на служителите от централната и специализираната администрация на агенцията е с променливи граници от 8,00 до 19,00 ч. със задължително присъствие в периода от 10,00 до 16,00 ч. и с обедна почивка 30 минути между 12,00 и 14,00 ч.</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риемното време на агенцията е от 9,00 до 17,30 ч.</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4) Когато характерът на дейността налага, работното време се организира на смени. За служителите, работещи на смени, се установява сумирано изчисляване на работното време с отчетен период, определен съгласно чл. 49, ал. 2 от Закона за държавния служител и чл. 142, ал. 2 от Кодекса на труд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4.</w:t>
      </w:r>
      <w:r>
        <w:rPr>
          <w:rFonts w:cs="Times New Roman" w:ascii="Times New Roman" w:hAnsi="Times New Roman"/>
          <w:sz w:val="24"/>
          <w:szCs w:val="24"/>
          <w:lang w:val="bg-BG"/>
        </w:rPr>
        <w:t xml:space="preserve"> Служителите в агенцията могат да бъдат награждавани с отличия за образцово изпълнение на задълженията си с решение на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bCs/>
          <w:sz w:val="24"/>
          <w:szCs w:val="24"/>
          <w:lang w:val="bg-BG"/>
        </w:rPr>
        <w:t>Чл. 45.</w:t>
      </w:r>
      <w:r>
        <w:rPr>
          <w:rFonts w:cs="Times New Roman" w:ascii="Times New Roman" w:hAnsi="Times New Roman"/>
          <w:sz w:val="24"/>
          <w:szCs w:val="24"/>
          <w:lang w:val="bg-BG"/>
        </w:rPr>
        <w:t xml:space="preserve"> Служителите в агенцията удостоверяват самоличността и длъжността си със служебни карти. </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Глава четвърта</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ПРЕВЕНЦИЯ И КОНТРОЛ НА КОНФЛИКТА НА ИНТЕРЕСИ</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w:t>
      </w:r>
      <w:r>
        <w:rPr>
          <w:rFonts w:cs="Times New Roman" w:ascii="Times New Roman" w:hAnsi="Times New Roman"/>
          <w:b/>
          <w:bCs/>
          <w:sz w:val="24"/>
          <w:szCs w:val="24"/>
        </w:rPr>
        <w:t>4</w:t>
      </w:r>
      <w:r>
        <w:rPr>
          <w:rFonts w:cs="Times New Roman" w:ascii="Times New Roman" w:hAnsi="Times New Roman"/>
          <w:b/>
          <w:bCs/>
          <w:sz w:val="24"/>
          <w:szCs w:val="24"/>
          <w:lang w:val="bg-BG"/>
        </w:rPr>
        <w:t>6.</w:t>
      </w:r>
      <w:r>
        <w:rPr>
          <w:rFonts w:cs="Times New Roman" w:ascii="Times New Roman" w:hAnsi="Times New Roman"/>
          <w:sz w:val="24"/>
          <w:szCs w:val="24"/>
          <w:lang w:val="bg-BG"/>
        </w:rPr>
        <w:t xml:space="preserve"> (1) Председателят на управителния съвет обявява със заповед списъка на категориите информация, подлежаща на класифициране като служебна тайна, въз основа на решение на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Управителният съвет утвърждава правила за администрирането на информация, представляваща служебна тайн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sz w:val="24"/>
          <w:szCs w:val="24"/>
          <w:lang w:val="bg-BG"/>
        </w:rPr>
        <w:t>Чл. 47.</w:t>
      </w:r>
      <w:r>
        <w:rPr>
          <w:rFonts w:cs="Times New Roman" w:ascii="Times New Roman" w:hAnsi="Times New Roman"/>
          <w:sz w:val="24"/>
          <w:szCs w:val="24"/>
          <w:lang w:val="bg-BG"/>
        </w:rPr>
        <w:t xml:space="preserve"> (1) Не може да бъде служител в агенцията лице, за което е налице обстоятелство по чл. 7, ал. 2 от Закона за държавния служител или чл. 107а, ал. 1 от Кодекса на труда или обстоятелство по чл. 70 от Закона за противодействие на корупцията както и лице, което е свързано лице по смисъла на Търговския закон с търговец или съдружник, или акционер в търговец, който участва в процедури за обществени поръчки, провеждани от агенцията, както и в процедури за възлагане на концесии за обекти в случаите по чл. 21, ал. 3, т. 6 от Закона за пътищат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val="bg-BG"/>
        </w:rPr>
        <w:t>(2) При възникване на обстоятелство, което е несъвместимо с изискванията за заемане на длъжността, служебното или трудовото правоотношение на служителя се прекратя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sz w:val="24"/>
          <w:szCs w:val="24"/>
          <w:lang w:val="bg-BG"/>
        </w:rPr>
        <w:t>Чл. 48.</w:t>
      </w:r>
      <w:r>
        <w:rPr>
          <w:rFonts w:cs="Times New Roman" w:ascii="Times New Roman" w:hAnsi="Times New Roman"/>
          <w:sz w:val="24"/>
          <w:szCs w:val="24"/>
          <w:lang w:val="bg-BG"/>
        </w:rPr>
        <w:t xml:space="preserve"> Служителите в централната администрация и в специализираните звена на агенцията, на които са възложени подготовката, ръководството и контролът по изпълнението на проекти, изготвянето на правни анализи, концесионни анализи, финансови анализи, технически оценки и други дейности в процедурите за възлагане на обществени поръчки и за концесиониране, и членовете на техните семейства нямат право да придобиват имущество, дялове или акции, да участват в управлението, да работят по трудово правоотношение или по граждански договор за лице, което е било изпълнител по обществена поръчка, докато са служители на агенцията и в течение на една година от датата на прекратяване на служебното или трудовото им правоотношени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sz w:val="24"/>
          <w:szCs w:val="24"/>
          <w:lang w:val="bg-BG"/>
        </w:rPr>
        <w:t>Чл. 49.</w:t>
      </w:r>
      <w:r>
        <w:rPr>
          <w:rFonts w:cs="Times New Roman" w:ascii="Times New Roman" w:hAnsi="Times New Roman"/>
          <w:sz w:val="24"/>
          <w:szCs w:val="24"/>
          <w:lang w:val="bg-BG"/>
        </w:rPr>
        <w:t xml:space="preserve"> (1) Служителите в агенцията нямат право да полагат допълнителен труд и да извършват дейности по граждански договори с предмет, сходен с функциите на агенцият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val="bg-BG"/>
        </w:rPr>
        <w:t>(2) Служителите с ръководни функции в агенцията, както и ръководителите на проекти по Постановление № 330 от 5 декември 2011 г. за допълнение на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ДВ, бр. 27 от 2007 г.), не могат да работят по трудово правоотношение, по граждански договор, по договор за управление и да придобиват дялове и акции в търговско дружество, което е участвало или участва в процедури за обществени поръчки, провеждани от агенцията, както и за концесии – в случаите по чл. 21, ал. 3, т. 6 от Закона за пътищата, докато са служители и за срок една година след прекратяване на правоотношенията им с агенцията, независимо от основанието.</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Глава пета</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ОРГАНИЗАЦИЯ НА РАБОТАТА С ПРЕДЛОЖЕНИЯТА И СИГНАЛИТЕ</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xml:space="preserve">Чл. </w:t>
      </w:r>
      <w:r>
        <w:rPr>
          <w:rFonts w:cs="Times New Roman" w:ascii="Times New Roman" w:hAnsi="Times New Roman"/>
          <w:b/>
          <w:bCs/>
          <w:sz w:val="24"/>
          <w:szCs w:val="24"/>
        </w:rPr>
        <w:t>5</w:t>
      </w:r>
      <w:r>
        <w:rPr>
          <w:rFonts w:cs="Times New Roman" w:ascii="Times New Roman" w:hAnsi="Times New Roman"/>
          <w:b/>
          <w:bCs/>
          <w:sz w:val="24"/>
          <w:szCs w:val="24"/>
          <w:lang w:val="bg-BG"/>
        </w:rPr>
        <w:t>0.</w:t>
      </w:r>
      <w:r>
        <w:rPr>
          <w:rFonts w:cs="Times New Roman" w:ascii="Times New Roman" w:hAnsi="Times New Roman"/>
          <w:sz w:val="24"/>
          <w:szCs w:val="24"/>
          <w:lang w:val="bg-BG"/>
        </w:rPr>
        <w:t xml:space="preserve"> (1) Предложенията за усъвършенстване на организацията и дейността на агенцията, както и за решаване на въпроси от правомощията на управителния съвет на агенцията, за които няма определен друг специален ред се изпращат до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Управителният съвет на агенцията взема решение по предложението по ал. 1 в срок до два месеца от постъпването му, освен ако този срок бъде удължен до 6 месеца поради необходимост от по-продължително проучване. Взетото решение по предложението се съобщава на подателя в 7-дневен срок. Направените предложения, както и взетите по тях решения могат да се публикуват на интернет страницат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xml:space="preserve">Чл. </w:t>
      </w:r>
      <w:r>
        <w:rPr>
          <w:rFonts w:cs="Times New Roman" w:ascii="Times New Roman" w:hAnsi="Times New Roman"/>
          <w:b/>
          <w:bCs/>
          <w:sz w:val="24"/>
          <w:szCs w:val="24"/>
        </w:rPr>
        <w:t>5</w:t>
      </w: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1) Сигнали за злоупотреби с власт и корупция, лошо управление на държавно имущество или за други незаконосъобразни или нецелесъобразни действия или бездействия на служителите на агенцията, с които се засягат държавни или обществени интереси, права или законни интереси на други лица се подават до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Сигнали, подадени повторно по въпрос, по който има решение, не се разглеждат, освен ако са във връзка с изпълнение на взето решение или се основават на нови факти и обстоятел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Изясняването на постъпил сигнал не може да се възлага на служител, срещу чието действие или бездействие той е подаде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Управителният съвет на агенцията взема решение по сигнала в срок до един месец след постъпването му, като този срок може да бъде удължен с един месец, ако важни причини налагат това. Подателят се уведомява в 7-дневен срок за взетото решение и за предприетите мерки по сигнала. При данни за извършено престъпление управителният съвет на агенцията уведомява незабавно прокуратурат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xml:space="preserve">Чл. </w:t>
      </w:r>
      <w:r>
        <w:rPr>
          <w:rFonts w:cs="Times New Roman" w:ascii="Times New Roman" w:hAnsi="Times New Roman"/>
          <w:b/>
          <w:bCs/>
          <w:sz w:val="24"/>
          <w:szCs w:val="24"/>
        </w:rPr>
        <w:t>5</w:t>
      </w: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1) Не се разглеждат анонимни предложения и сигнали, които не са подписани от подателя или от негов представител по закон или пълномощ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Алинея 1 не се прилага в случаите, предвидени в регламент на Европейския съюз или в друг нормативен акт.</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w:t>
      </w:r>
      <w:r>
        <w:rPr>
          <w:rFonts w:cs="Times New Roman" w:ascii="Times New Roman" w:hAnsi="Times New Roman"/>
          <w:b/>
          <w:sz w:val="24"/>
          <w:szCs w:val="24"/>
        </w:rPr>
        <w:t>5</w:t>
      </w: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1) Сигнали по Закона за защита на лицата, подаващи сигнали или публично оповестяващи информация за нарушения (ЗЗЛПСПОИН) се подават по установения от закона ред до председателя на комисия, определена със заповед на председателя на управителния съвет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В агенцията се създава и действа вътрешен канал за подаване на сигнали от лица, попадащи в приложното поле на ЗЗЛПСПОИН.</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Сигналите, подавани по реда на ЗЗЛПСПОИН разкриват информация за нарушения в структурите на Агенция „Пътна инфраструктура“, на българското законодателство или на актове на Европейския съюз, които застрашават или увреждат обществения интерес.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4) В агенцията се създава  телефонна линия, за подаване на сигнали от приложното поле на ЗЗЛПСПОИН до председателя на комисията по ал. 1, определена със заповед на председателя на управителния съвет на агенцията.</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ЗАКЛЮЧИТЕЛНИ РАЗПОРЕДБИ</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1.</w:t>
      </w:r>
      <w:r>
        <w:rPr>
          <w:rFonts w:cs="Times New Roman" w:ascii="Times New Roman" w:hAnsi="Times New Roman"/>
          <w:sz w:val="24"/>
          <w:szCs w:val="24"/>
          <w:lang w:val="bg-BG"/>
        </w:rPr>
        <w:t xml:space="preserve"> Главният секретар на Агенция „Пътна инфраструктура“ утвърждава длъжностните характеристики на служителите в агенцията в срок до два месеца от влизането в сила на правилник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2.</w:t>
      </w:r>
      <w:r>
        <w:rPr>
          <w:rFonts w:cs="Times New Roman" w:ascii="Times New Roman" w:hAnsi="Times New Roman"/>
          <w:sz w:val="24"/>
          <w:szCs w:val="24"/>
          <w:lang w:val="bg-BG"/>
        </w:rPr>
        <w:t xml:space="preserve"> Правилникът се приема на основание чл. 21д, ал. 3 от Закона за пътищат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Приложение </w:t>
      </w:r>
      <w:r>
        <w:rPr>
          <w:rFonts w:cs="Times New Roman" w:ascii="Times New Roman" w:hAnsi="Times New Roman"/>
          <w:sz w:val="24"/>
          <w:szCs w:val="24"/>
          <w:lang w:val="bg-BG"/>
        </w:rPr>
        <w:t xml:space="preserve">към чл. 4, ал. 2 </w:t>
      </w:r>
    </w:p>
    <w:p>
      <w:pPr>
        <w:pStyle w:val="Normal"/>
        <w:widowControl w:val="false"/>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bg-BG"/>
              </w:rPr>
              <w:t>Численост на персонала в Агенция "Пътна инфраструктура" – 2412 щатни бройки</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780" w:type="dxa"/>
              <w:jc w:val="left"/>
              <w:tblInd w:w="0" w:type="dxa"/>
              <w:tblLayout w:type="fixed"/>
              <w:tblCellMar>
                <w:top w:w="0" w:type="dxa"/>
                <w:left w:w="0" w:type="dxa"/>
                <w:bottom w:w="0" w:type="dxa"/>
                <w:right w:w="0" w:type="dxa"/>
              </w:tblCellMar>
            </w:tblPr>
            <w:tblGrid>
              <w:gridCol w:w="705"/>
              <w:gridCol w:w="8370"/>
              <w:gridCol w:w="705"/>
            </w:tblGrid>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bg-BG"/>
                    </w:rPr>
                    <w:t>Централна администрация 385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9075" w:type="dxa"/>
                  <w:gridSpan w:val="2"/>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т.ч.:</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правителен съвет – 3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лавен секретар - 1 щ. бр.</w:t>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лужител по сигурността на информацията – 1 щ.  бр.</w:t>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Вътрешен одит" – 10 щ. бр.</w:t>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c>
                <w:tcPr>
                  <w:tcW w:w="9075" w:type="dxa"/>
                  <w:gridSpan w:val="2"/>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ща администрация – 132 щ. бр.</w:t>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т.ч.:</w:t>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075" w:type="dxa"/>
                  <w:gridSpan w:val="2"/>
                  <w:tcBorders/>
                </w:tcPr>
                <w:p>
                  <w:pPr>
                    <w:pStyle w:val="Normal"/>
                    <w:snapToGrid w:val="false"/>
                    <w:spacing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Връзки с обществеността и протокол" – 11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Бюджет, финанси и разплащане по проекти" - 28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Административно обслужване и човешки ресурси“ – 44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Обществени поръчки“ – 20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Правна“ -15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Информационни и комуникационни технологии“ – 14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пециализирана администрация – 238 щ. бр.</w:t>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в т.ч.: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Поддържане на пътната инфраструктура" - 36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Управление на стратегически инфраструктурни проекти" - 28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Инвестиционни процедури“ – 24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Европейски проекти за регионално развитие“ – 29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ция "Европейски проекти за транспортна свързаност“ – 30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Пътни такси и разрешителни" – 13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Анализ на риска и оперативен контрол" – 39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48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Планиране и пътна безопасност" – 13 щ. бр.</w:t>
                  </w:r>
                </w:p>
                <w:p>
                  <w:pPr>
                    <w:pStyle w:val="Normal"/>
                    <w:widowControl w:val="false"/>
                    <w:autoSpaceDE w:val="false"/>
                    <w:spacing w:lineRule="auto" w:line="48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Държавна собственост и отчуждителни процедури“ – 13 щ. бр.</w:t>
                  </w:r>
                </w:p>
                <w:p>
                  <w:pPr>
                    <w:pStyle w:val="Normal"/>
                    <w:widowControl w:val="false"/>
                    <w:autoSpaceDE w:val="false"/>
                    <w:spacing w:lineRule="auto" w:line="48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Ситуационен център и управление на трафика“ – 13 щ. бр.</w:t>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пециализирани звена – 2027 щ. бр.</w:t>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т.ч.:</w:t>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ластни пътни управления – 1080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ститут по пътища и мостове – 64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о тол управление – 883 щ. бр.</w:t>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val="false"/>
        <w:autoSpaceDE w:val="false"/>
        <w:spacing w:lineRule="auto" w:line="240" w:before="0" w:after="0"/>
        <w:jc w:val="both"/>
        <w:rPr>
          <w:rFonts w:ascii="Courier New" w:hAnsi="Courier New" w:cs="Courier New"/>
          <w:sz w:val="20"/>
          <w:szCs w:val="20"/>
          <w:lang w:val="bg-BG"/>
        </w:rPr>
      </w:pPr>
      <w:r>
        <w:rPr>
          <w:rFonts w:cs="Courier New" w:ascii="Courier New" w:hAnsi="Courier New"/>
          <w:sz w:val="20"/>
          <w:szCs w:val="20"/>
          <w:lang w:val="bg-BG"/>
        </w:rPr>
      </w:r>
    </w:p>
    <w:p>
      <w:pPr>
        <w:pStyle w:val="Normal"/>
        <w:widowControl w:val="false"/>
        <w:autoSpaceDE w:val="false"/>
        <w:spacing w:lineRule="auto" w:line="240" w:before="0" w:after="0"/>
        <w:jc w:val="both"/>
        <w:rPr>
          <w:rFonts w:ascii="Courier New" w:hAnsi="Courier New" w:cs="Courier New"/>
          <w:sz w:val="20"/>
          <w:szCs w:val="20"/>
          <w:lang w:val="bg-BG"/>
        </w:rPr>
      </w:pPr>
      <w:r>
        <w:rPr>
          <w:rFonts w:cs="Courier New" w:ascii="Courier New" w:hAnsi="Courier New"/>
          <w:sz w:val="20"/>
          <w:szCs w:val="20"/>
          <w:lang w:val="bg-BG"/>
        </w:rPr>
      </w:r>
    </w:p>
    <w:p>
      <w:pPr>
        <w:pStyle w:val="Normal"/>
        <w:widowControl w:val="false"/>
        <w:autoSpaceDE w:val="false"/>
        <w:spacing w:lineRule="auto" w:line="240" w:before="0" w:after="0"/>
        <w:ind w:firstLine="567"/>
        <w:jc w:val="both"/>
        <w:rPr>
          <w:rFonts w:ascii="Courier New" w:hAnsi="Courier New" w:cs="Courier New"/>
          <w:sz w:val="20"/>
          <w:szCs w:val="20"/>
          <w:lang w:val="bg-BG"/>
        </w:rPr>
      </w:pPr>
      <w:r>
        <w:rPr>
          <w:rFonts w:cs="Courier New" w:ascii="Courier New" w:hAnsi="Courier New"/>
          <w:sz w:val="20"/>
          <w:szCs w:val="20"/>
          <w:lang w:val="bg-BG"/>
        </w:rPr>
      </w:r>
    </w:p>
    <w:p>
      <w:pPr>
        <w:pStyle w:val="Normal"/>
        <w:widowControl w:val="false"/>
        <w:autoSpaceDE w:val="false"/>
        <w:spacing w:lineRule="auto" w:line="240" w:before="0" w:after="0"/>
        <w:ind w:firstLine="567"/>
        <w:jc w:val="both"/>
        <w:rPr>
          <w:rFonts w:ascii="Courier New" w:hAnsi="Courier New" w:cs="Courier New"/>
          <w:sz w:val="20"/>
          <w:szCs w:val="20"/>
          <w:lang w:val="bg-BG"/>
        </w:rPr>
      </w:pPr>
      <w:r>
        <w:rPr>
          <w:rFonts w:cs="Courier New" w:ascii="Courier New" w:hAnsi="Courier New"/>
          <w:sz w:val="20"/>
          <w:szCs w:val="20"/>
          <w:lang w:val="bg-BG"/>
        </w:rPr>
      </w:r>
    </w:p>
    <w:p>
      <w:pPr>
        <w:pStyle w:val="Normal"/>
        <w:widowControl w:val="false"/>
        <w:autoSpaceDE w:val="false"/>
        <w:spacing w:lineRule="auto" w:line="240" w:before="0" w:after="0"/>
        <w:ind w:firstLine="567"/>
        <w:jc w:val="both"/>
        <w:rPr>
          <w:rFonts w:ascii="Courier New" w:hAnsi="Courier New" w:cs="Courier New"/>
          <w:sz w:val="20"/>
          <w:szCs w:val="20"/>
          <w:lang w:val="bg-BG"/>
        </w:rPr>
      </w:pPr>
      <w:r>
        <w:rPr>
          <w:rFonts w:cs="Courier New" w:ascii="Courier New" w:hAnsi="Courier New"/>
          <w:sz w:val="20"/>
          <w:szCs w:val="20"/>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10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2:00Z</dcterms:created>
  <dc:creator>Vyara Vasileva</dc:creator>
  <dc:description/>
  <cp:keywords/>
  <dc:language>en-US</dc:language>
  <cp:lastModifiedBy>Vesela Nacheva</cp:lastModifiedBy>
  <cp:lastPrinted>2024-11-28T16:05:00Z</cp:lastPrinted>
  <dcterms:modified xsi:type="dcterms:W3CDTF">2025-05-16T05:49:00Z</dcterms:modified>
  <cp:revision>35</cp:revision>
  <dc:subject/>
  <dc:title/>
</cp:coreProperties>
</file>